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учреждение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имени Полного Кавалера орд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ы Беспалова Е. П. с. Андреевка  Екатериновского района Саратовской области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750" w:leader="none"/>
        </w:tabs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грамма утверждения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1 -2022 учебный год,                                                                                                               Директор МОУ СОШ с.Андреевка</w:t>
      </w:r>
    </w:p>
    <w:p>
      <w:pPr>
        <w:pStyle w:val="Normal"/>
        <w:tabs>
          <w:tab w:val="clear" w:pos="709"/>
          <w:tab w:val="left" w:pos="4245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педсовета № ____</w:t>
        <w:tab/>
        <w:t xml:space="preserve">                                                                                                     _________________/Жирнова Е.И./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_»_____________2021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_____ от___     _______ 2021г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585" w:leader="none"/>
        </w:tabs>
        <w:autoSpaceDE w:val="fals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ПОЛНИТЕЛЬНАЯ ОБЩЕОБРАЗОВАТЕЛЬНА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РАЗВИВАЮЩ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ХУДОЖЕСТВЕННОЙ НАПРАВЛЕН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КУКОЛЬНЫЙ ТЕАТР «МАЛ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художественная направленнос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уровневая форма реализации)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 - 12 ле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программы: 4 года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: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харева Татьяна Евгенье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 дополнительного образования</w:t>
      </w:r>
    </w:p>
    <w:p>
      <w:pPr>
        <w:pStyle w:val="Normal"/>
        <w:ind w:left="90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УТВЕРЖДАЮ»: ДИРЕКТОР  ______________ /Жирнова Е.И./               </w:t>
      </w:r>
    </w:p>
    <w:p>
      <w:pPr>
        <w:pStyle w:val="Normal"/>
        <w:ind w:left="90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ОШ с.Андреевка      «____» ____________  20__год</w:t>
      </w:r>
    </w:p>
    <w:p>
      <w:pPr>
        <w:pStyle w:val="Normal"/>
        <w:ind w:left="90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.Андреевка, Екатериновский район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аратовская область ,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1 «КОМПЛЕКС ОСНОВНЫХ ХАРАКТЕРИСТИК ПРОГРАМ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и и задач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ланируем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Формы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2 «КОМПЛЕКС ОРГАНИЗАЦИОННО – ПЕДАГОГИЧЕСКИХ УСЛОВ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Методическ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реализации программы</w:t>
      </w:r>
    </w:p>
    <w:p>
      <w:pPr>
        <w:pStyle w:val="Normal"/>
        <w:tabs>
          <w:tab w:val="clear" w:pos="709"/>
          <w:tab w:val="center" w:pos="5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лендарный учебный график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ценочные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935" w:leader="none"/>
        </w:tabs>
        <w:ind w:left="193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3330" w:leader="none"/>
        </w:tabs>
        <w:ind w:left="709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numPr>
          <w:ilvl w:val="2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1 «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мплекс основных характеристик дополнитель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общеразвивающ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й направленности</w:t>
      </w:r>
    </w:p>
    <w:p>
      <w:pPr>
        <w:pStyle w:val="Style19"/>
        <w:numPr>
          <w:ilvl w:val="1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госрочная дополнительная общеобразовательная общеразвивающая примерная программа «Кукольный театр «Малыш» реализуется в МОУ СОШ с. Андреевка Екатериновского района Саратовской области была разработана на основе рабочей программы автора-составителя: Быковой Н.Н., имеет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ую направленность.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ода N 273-ФЗ «Об образовании в Российской Федерации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развития дополнительного образования детей (утверждена распоряжением Правительства Российской Федерации от 4 сентября 2014 г. N 1726-р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. N 1008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 Министерства образования и науки Российской Федерации от 11.12.2006 N 06-1844 «О примерных требованиях к программам дополнительного образования детей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о Министерства образования и науки Российской Федерации от 18.11.15 N 09-3242 «О направлении информации (вместе с „Методическими рекомендациями по проектированию дополнительных общеразвивающих программ (включая разноуровневы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“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сьмо Министерства образования и науки Российской Федерации от 29 марта 2016 года N ВК-641/09 «О направлении методических рекомендаций (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оссийской Федерации от 4 июля 2014 г. N 41 г. Москва «Об утверждении СанПиН 2.4.4.3172-14 „Санитарно-эпидемиологические требования к устройству, содержанию и организации режима работ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дополнительного образования детей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кальных актов МОУ СОШ с.Андреев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i/>
        </w:rPr>
        <w:t>Сроки реализации:</w:t>
      </w:r>
      <w:r>
        <w:rPr/>
        <w:t xml:space="preserve"> 4 года, 34часа в учебный год, 1 час в недел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кольный театр доставляет детям удовольствие и приносит много радости. Однако нельзя рассматривать спектакль кукол как развлечение: его воспитательное значение намного шире. Младший школьный возраст это период, когда у ребенка начинают формироваться вкусы, интересы, определенное отношение к окружающему, поэтому очень важно уже детям этого возраста показывать пример дружбы, праведности, отзывчивости, находчивости, храбрости и т.д.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 программы,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для осуществлений этих целей кукольный театр располагает большими возможностями. Кукольный театр воздействует на зрителей целым комплексом средств: художественные образы - персонажи, оформление и музыка - все это вместе взято в силу образно - конкретного мышления младшего школьника помогает ребенку легче, ярче и правильнее понять содержание литературного произведения, влияет на развитие его художественного вкуса. Младшие школьники очень впечатлительны и быстро поддаются эмоциональному воздействию. Они активно включаются в действие, отвечают на вопросы, задаваемые куклами, охотно выполняют их поручения, дают им советы, предупреждают об опасности. Эмоционально пережитый спектакль помогает определить отношение детей к действующим лицам и их поступкам, вызывает желание подражать положительным героям и быть непохожими на отрицательных. Увиденное в театре расширяет кругозор детей и надолго остается у них в памяти: они делятся впечатлениями с товарищами, рассказывают о спектакле родителям. Такие разговоры и рассказы способствуют развитию речи и умению выражать свои чувства. Так же идёт развитие мелкой моторики рук (изготовление и работа с куклами, декораций). Дети передают в рисунках различные эпизоды спектакля, лепят фигурки отдельных персонажей и целые сцены. Но самое яркое отражение кукольный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Таким образом, кукольный театр имеет большое значение для воспитания всестороннего развития детей.</w:t>
      </w:r>
    </w:p>
    <w:p>
      <w:pPr>
        <w:pStyle w:val="Normal"/>
        <w:ind w:left="426" w:right="11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программа  имеет интегрированный характер, включает в себя тематические блоки разной направленности. Обучающиеся  получают знания, умения и навыки в нескольких областях: психологии, методике организации и проведения  коллективно-творческих игр, аудирования, освоения  произношения и др.   Обучаясь по программе, каждый ребенок сможет  развивать свои способности проявлять своё творчество в изобразительной, игровой  и проектной деятельности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и возрастные особенности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7 – 12 лет.</w:t>
      </w:r>
    </w:p>
    <w:p>
      <w:pPr>
        <w:pStyle w:val="Normal"/>
        <w:ind w:left="426" w:firstLine="14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ные особенности обучающихся.  </w:t>
      </w:r>
      <w:r>
        <w:rPr>
          <w:rFonts w:cs="Times New Roman" w:ascii="Times New Roman" w:hAnsi="Times New Roman"/>
          <w:sz w:val="24"/>
          <w:szCs w:val="24"/>
        </w:rPr>
        <w:t xml:space="preserve">Рекомендуемый минимальный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- 12-15 человек.</w:t>
      </w:r>
      <w:r>
        <w:rPr>
          <w:rFonts w:cs="Times New Roman" w:ascii="Times New Roman" w:hAnsi="Times New Roman"/>
          <w:sz w:val="24"/>
          <w:szCs w:val="24"/>
        </w:rPr>
        <w:t xml:space="preserve"> Состав объединения постоянный, что обеспечивает  высокое качество работы в коллективе, созданию комфортной психологической обстановки в коллективе. Характеризуя возрастные особенности обучаю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енка 7–12 летнего возраста можно сказать, что в этот период у детей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 В этот период у ребёнка  происходи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ознание своего «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6 – 12 летнего возраста.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  <w:color w:val="170E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  <w:shd w:fill="FFFFFF" w:val="clear"/>
        </w:rPr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Формирование универсальных учебных действий</w:t>
      </w:r>
    </w:p>
    <w:p>
      <w:pPr>
        <w:pStyle w:val="Normal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,  реализующего потребность в социально значимой и социально оцениваем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готовности к сотрудничеству и взаимопониманию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.</w:t>
      </w:r>
    </w:p>
    <w:p>
      <w:pPr>
        <w:pStyle w:val="Normal"/>
        <w:ind w:right="113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ориентироваться на разнообразие способов решения задач; </w:t>
      </w:r>
    </w:p>
    <w:p>
      <w:pPr>
        <w:pStyle w:val="Normal"/>
        <w:ind w:left="709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поиск необходимой информации для выполнения творческих заданий ,умение  строить рассуждения в форме связи простых суждений об объекте.</w:t>
      </w:r>
    </w:p>
    <w:p>
      <w:pPr>
        <w:pStyle w:val="Normal"/>
        <w:ind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ступать в диалог, понимание возможности различных позиций и точек зрения на какой-либо предмет и вопрос; 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, находить общее решение, работать в группах;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ё предложение, убеждать и уступать, умение контролировать действия партнёра по деятельности;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ть способность 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ind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уществлять взаимный контроль и оказывать в сотрудничестве необходимую взаимопомощь.</w:t>
      </w:r>
    </w:p>
    <w:p>
      <w:pPr>
        <w:pStyle w:val="Normal"/>
        <w:ind w:right="11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различных ситуаций поведения в школе и других общественных местах;</w:t>
      </w:r>
    </w:p>
    <w:p>
      <w:pPr>
        <w:pStyle w:val="Normal"/>
        <w:ind w:right="113" w:firstLine="709"/>
        <w:rPr/>
      </w:pPr>
      <w:r>
        <w:rPr>
          <w:rFonts w:cs="Times New Roman" w:ascii="Times New Roman" w:hAnsi="Times New Roman"/>
          <w:sz w:val="24"/>
          <w:szCs w:val="24"/>
        </w:rPr>
        <w:t>- различение допустимых и недопустимых форм поведения;</w:t>
      </w:r>
    </w:p>
    <w:p>
      <w:pPr>
        <w:pStyle w:val="Normal"/>
        <w:ind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декватно принимать оценку педагога и членов кружка; </w:t>
      </w:r>
    </w:p>
    <w:p>
      <w:pPr>
        <w:pStyle w:val="Normal"/>
        <w:ind w:left="709" w:right="113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567" w:firstLine="142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8"/>
        <w:ind w:left="709" w:hanging="0"/>
        <w:rPr/>
      </w:pPr>
      <w:r>
        <w:rPr>
          <w:color w:val="170E02"/>
        </w:rPr>
        <w:t>-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Style18"/>
        <w:rPr>
          <w:b/>
          <w:b/>
          <w:color w:val="170E02"/>
        </w:rPr>
      </w:pPr>
      <w:r>
        <w:rPr>
          <w:b/>
          <w:bCs/>
        </w:rPr>
        <w:t>Задачи:</w:t>
      </w:r>
      <w:r>
        <w:rPr>
          <w:color w:val="170E02"/>
        </w:rPr>
        <w:t xml:space="preserve"> </w:t>
      </w:r>
    </w:p>
    <w:p>
      <w:pPr>
        <w:pStyle w:val="Style19"/>
        <w:shd w:fill="FFFFFF" w:val="clear"/>
        <w:tabs>
          <w:tab w:val="clear" w:pos="709"/>
          <w:tab w:val="left" w:pos="4995" w:leader="none"/>
        </w:tabs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Образовательные:</w:t>
        <w:tab/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накомство с  театром  куко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знакомство с техникой вождения куко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освоение техники актёрского мастерства.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развитие выразительной реч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развитие пластической выразительност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развитие воображения, фантази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пробуждение творческой активности ребёнка.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оспитание чувства коллективности, взаимозависимост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формирование нравственных качеств личност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формирование волевых качеств лич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         формирование мотива,  реализующего потребность в социально значимой и социально оцениваем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готовности к сотрудничеству и взаимопониманию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tabs>
          <w:tab w:val="clear" w:pos="709"/>
          <w:tab w:val="left" w:pos="2520" w:leader="none"/>
        </w:tabs>
        <w:spacing w:lineRule="auto" w:line="240"/>
        <w:ind w:right="-8" w:hanging="0"/>
        <w:rPr>
          <w:rFonts w:eastAsia="Times New Roman" w:cs="Times New Roman"/>
          <w:i/>
          <w:i/>
          <w:lang w:val="ru-RU" w:eastAsia="ar-SA" w:bidi="ar-SA"/>
        </w:rPr>
      </w:pPr>
      <w:r>
        <w:rPr>
          <w:rFonts w:eastAsia="Times New Roman" w:cs="Times New Roman"/>
          <w:i/>
          <w:lang w:val="ru-RU" w:eastAsia="ar-SA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 w:bidi="ar-SA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    Планируемые результа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Style18"/>
        <w:ind w:left="709" w:hanging="0"/>
        <w:rPr>
          <w:b/>
          <w:b/>
        </w:rPr>
      </w:pPr>
      <w:r>
        <w:rPr/>
        <w:t>Умение элементарно разбирать литературное произведение: смысл изображённых явлений, художественное значение отдельных деталей, описание образных сравнений и выражений, определять основную мысль произведения и его отдельных частей.</w:t>
      </w:r>
    </w:p>
    <w:p>
      <w:pPr>
        <w:pStyle w:val="Style18"/>
        <w:ind w:left="709" w:hanging="0"/>
        <w:rPr>
          <w:b/>
          <w:b/>
        </w:rPr>
      </w:pPr>
      <w:r>
        <w:rPr/>
        <w:t>Воспитанники овладевают умением логически правильно и чётко передавать при чтении мысли автора. Понимают смысл изображенных явлений, эмоциональное отношение к ним и активное стремление; раскрыть этот смысл слушателям – источник разнообразных интонаций,   темпа и тембра голоса. Это достигается на занятиях по технике речи.</w:t>
      </w:r>
    </w:p>
    <w:p>
      <w:pPr>
        <w:pStyle w:val="Style18"/>
        <w:rPr>
          <w:b/>
          <w:b/>
        </w:rPr>
      </w:pPr>
      <w:r>
        <w:rPr/>
        <w:t>Воспитанники должны иметь элементарные навыки по изготовлению перчаточных  кукол.</w:t>
      </w:r>
    </w:p>
    <w:p>
      <w:pPr>
        <w:pStyle w:val="Style18"/>
        <w:rPr>
          <w:b/>
          <w:b/>
        </w:rPr>
      </w:pPr>
      <w:r>
        <w:rPr/>
        <w:t>Дети должны иметь начальные сведения о традициях театра разных систем и традиционного русского театра кукол.</w:t>
      </w:r>
    </w:p>
    <w:p>
      <w:pPr>
        <w:pStyle w:val="Style18"/>
        <w:rPr>
          <w:b/>
          <w:b/>
        </w:rPr>
      </w:pPr>
      <w:r>
        <w:rPr/>
        <w:t>Воспитанники должны иметь элементарные представления о театральных профессиях и специальных терминах театрального мир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Второй год обучения:</w:t>
      </w:r>
    </w:p>
    <w:p>
      <w:pPr>
        <w:pStyle w:val="Style18"/>
        <w:rPr>
          <w:b/>
          <w:b/>
        </w:rPr>
      </w:pPr>
      <w:r>
        <w:rPr/>
        <w:t>Умение логически правильно и чётко передавать в своём чтении мысли автора, выявлять смысл текста.</w:t>
      </w:r>
    </w:p>
    <w:p>
      <w:pPr>
        <w:pStyle w:val="Style18"/>
        <w:rPr>
          <w:b/>
          <w:b/>
        </w:rPr>
      </w:pPr>
      <w:r>
        <w:rPr/>
        <w:t>Умение работать с куклой на ширме и без неё.</w:t>
      </w:r>
    </w:p>
    <w:p>
      <w:pPr>
        <w:pStyle w:val="Style18"/>
        <w:rPr>
          <w:b/>
          <w:b/>
        </w:rPr>
      </w:pPr>
      <w:r>
        <w:rPr/>
        <w:t>Овладение практическими навыками по изготовлению кукол и декораций.</w:t>
      </w:r>
    </w:p>
    <w:p>
      <w:pPr>
        <w:pStyle w:val="Style18"/>
        <w:rPr>
          <w:b/>
          <w:b/>
        </w:rPr>
      </w:pPr>
      <w:r>
        <w:rPr/>
        <w:t>Учитывать особенности произведений при выборе их для постановки.</w:t>
      </w:r>
    </w:p>
    <w:p>
      <w:pPr>
        <w:pStyle w:val="Style18"/>
        <w:rPr>
          <w:b/>
          <w:b/>
        </w:rPr>
      </w:pPr>
      <w:r>
        <w:rPr/>
        <w:t>Овладение элементарными знаниями о театральных профессиях и терминах театрального мир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Третий  и четвёртый годы обучения:</w:t>
      </w:r>
    </w:p>
    <w:p>
      <w:pPr>
        <w:pStyle w:val="Style18"/>
        <w:rPr>
          <w:b/>
          <w:b/>
        </w:rPr>
      </w:pPr>
      <w:r>
        <w:rPr/>
        <w:t>Дети должны иметь начальные сведения о традициях театра разных систем и традиционного русского театра кукол.</w:t>
      </w:r>
    </w:p>
    <w:p>
      <w:pPr>
        <w:pStyle w:val="Style18"/>
        <w:rPr>
          <w:b/>
          <w:b/>
        </w:rPr>
      </w:pPr>
      <w:r>
        <w:rPr/>
        <w:t>Понимание смысла изображенных в произведении явлений, эмоциональное отношение к ним, умение передать это зрителям.</w:t>
      </w:r>
    </w:p>
    <w:p>
      <w:pPr>
        <w:pStyle w:val="Style18"/>
        <w:rPr>
          <w:b/>
          <w:b/>
        </w:rPr>
      </w:pPr>
      <w:r>
        <w:rPr/>
        <w:t>Умение передать характер персонажа голосом и действием.</w:t>
      </w:r>
    </w:p>
    <w:p>
      <w:pPr>
        <w:pStyle w:val="Style18"/>
        <w:rPr>
          <w:b/>
          <w:b/>
        </w:rPr>
      </w:pPr>
      <w:r>
        <w:rPr/>
        <w:t>Умение работать с куклами различных систем</w:t>
      </w:r>
    </w:p>
    <w:p>
      <w:pPr>
        <w:pStyle w:val="Style18"/>
        <w:rPr>
          <w:b/>
          <w:b/>
        </w:rPr>
      </w:pPr>
      <w:r>
        <w:rPr/>
        <w:t>Умение работать с куклой на ширме и без неё.</w:t>
      </w:r>
    </w:p>
    <w:p>
      <w:pPr>
        <w:pStyle w:val="Style18"/>
        <w:rPr>
          <w:b/>
          <w:b/>
        </w:rPr>
      </w:pPr>
      <w:r>
        <w:rPr/>
        <w:t>Овладение практическими навыками по изготовлению кукол и декораций.</w:t>
      </w:r>
    </w:p>
    <w:p>
      <w:pPr>
        <w:pStyle w:val="Style18"/>
        <w:rPr>
          <w:b/>
          <w:b/>
        </w:rPr>
      </w:pPr>
      <w:r>
        <w:rPr/>
        <w:t>Учитывать особенности произведений при выборе их для постановки.</w:t>
      </w:r>
    </w:p>
    <w:p>
      <w:pPr>
        <w:pStyle w:val="Style18"/>
        <w:rPr>
          <w:b/>
          <w:b/>
        </w:rPr>
      </w:pPr>
      <w:r>
        <w:rPr/>
        <w:t>Овладение элементарными знаниями о театральных профессиях и терминах театрального мира.</w:t>
      </w:r>
    </w:p>
    <w:p>
      <w:pPr>
        <w:pStyle w:val="Style19"/>
        <w:autoSpaceDE w:val="false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6240" w:leader="none"/>
        </w:tabs>
        <w:autoSpaceDE w:val="false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tabs>
          <w:tab w:val="clear" w:pos="709"/>
          <w:tab w:val="left" w:pos="6240" w:leader="none"/>
        </w:tabs>
        <w:autoSpaceDE w:val="false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autoSpaceDE w:val="false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Style19"/>
        <w:autoSpaceDE w:val="false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ла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54365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559"/>
                              <w:gridCol w:w="4078"/>
                              <w:gridCol w:w="1606"/>
                              <w:gridCol w:w="1173"/>
                              <w:gridCol w:w="181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блоки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год/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членов кру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 актёрского мастерст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кция. Интонация. Темп речи. Рифма. Ритм. Искусство декламации. Импровизация. Диалог. Моноло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чте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для спектакля пьесы, чтение по ролям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и умение идти на компроми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кукол и бутафории. Беседа по охране труд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выбранной для спектакля пьесой, работа над выразительными средствами реч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7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7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петиции индивидуальные, в парах, отдельные сц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пьесы 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отчёт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театральных спектаклей (онлайн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зывы о просмотренном спектак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/13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1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455.4pt;mso-wrap-distance-left:9pt;mso-wrap-distance-right:9pt;mso-wrap-distance-top:0pt;mso-wrap-distance-bottom:0pt;margin-top:0.05pt;mso-position-vertical-relative:text;margin-left:5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559"/>
                        <w:gridCol w:w="4078"/>
                        <w:gridCol w:w="1606"/>
                        <w:gridCol w:w="1173"/>
                        <w:gridCol w:w="1815"/>
                        <w:gridCol w:w="2768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блоки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год/ всего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членов кру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 актёрского мастерств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кция. Интонация. Темп речи. Рифма. Ритм. Искусство декламации. Импровизация. Диалог. Моноло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чте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для спектакля пьесы, чтение по ролям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и умение идти на компроми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кукол и бутафории. Беседа по охране труд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выбранной для спектакля пьесой, работа над выразительными средствами реч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7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7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етиции индивидуальные, в парах, отдельные сц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пьесы 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отчёт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театральных спектаклей (онлайн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ы о просмотренном спектак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/13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1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1. Вводное 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Теор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Инструктаж (вводный, при работе с режущими и колющимися предметами).</w:t>
        <w:br/>
        <w:t xml:space="preserve">     Знакомство с планами работы и задачами объединения.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ы театральной культуры</w:t>
      </w:r>
    </w:p>
    <w:p>
      <w:pPr>
        <w:pStyle w:val="Normal"/>
        <w:ind w:left="567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стория возникновения театра. Театральная лексика.</w:t>
        <w:br/>
        <w:t>Знакомство с профессиями людей, работающих в театре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жиссер, художник - декоратор, гример, костюмер, бутафор).</w:t>
        <w:br/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то может быть кукл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еория:</w:t>
        <w:br/>
        <w:t>Знакомство с видами кукол.</w:t>
        <w:br/>
        <w:t>Театр теней.</w:t>
        <w:br/>
        <w:t>Особенности работы с верховыми куклами.</w:t>
        <w:br/>
        <w:t>Практика:</w:t>
        <w:br/>
        <w:t>Отработка техники движений куклы на руке.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владение навыками кукловождения на материале простейших этюд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еория:</w:t>
        <w:br/>
        <w:t>Основы кукловождения.</w:t>
        <w:br/>
        <w:t>Практика:</w:t>
        <w:br/>
        <w:t>Обучение приёмам работы с куклами.</w:t>
        <w:br/>
        <w:t>Кукловождение над ширмой.</w:t>
        <w:br/>
        <w:t>Освоение техники движения куклы (ходьба, бег, прыжки).</w:t>
        <w:br/>
        <w:t>Работа с разговаривающей куклой.</w:t>
        <w:br/>
        <w:t>Упражнения с куклами.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Тематические этюды на развитие фантазии, творческого внимания.</w:t>
      </w:r>
    </w:p>
    <w:p>
      <w:pPr>
        <w:pStyle w:val="Normal"/>
        <w:ind w:left="567"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</w:t>
        <w:br/>
        <w:t>Упражнения на внимание,</w:t>
        <w:br/>
        <w:t>Упражнения на развитие эмоциональной памяти и воображения</w:t>
        <w:br/>
        <w:t>Создание творческих этюдов на основе фантазии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звитие творческой активности, индивидуальности, снятие зажим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актика:</w:t>
        <w:br/>
        <w:t>Тренинг;</w:t>
        <w:br/>
        <w:t>снятие зажимов: мышечных, голосовых, мыслительных; эмоциональное и энергетическое раскрепощение;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бота над пьес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еория:</w:t>
        <w:br/>
        <w:t>Выразительное чтение произведения учителем, беседа.</w:t>
        <w:br/>
        <w:t>Распределение ролей.</w:t>
        <w:br/>
        <w:t>Практика: </w:t>
        <w:br/>
        <w:t>Отработка чтения каждой роли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характерами героев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епетиции спектакля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:</w:t>
        <w:br/>
        <w:t>Отработка интонаций и движений кукол с использованием декораций, музыки, сопровождений и т.д.</w:t>
        <w:br/>
        <w:t>Этюды с куклами на материале пьесы.</w:t>
        <w:br/>
        <w:t>Подготовка помещения дл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зентации кукольного спектакля</w:t>
        <w:br/>
        <w:t>Установка ширмы и размещение всех исполнителей (актёров).</w:t>
        <w:br/>
        <w:t>Генеральная репетиция. Разбор генеральной репетиции.</w:t>
      </w:r>
    </w:p>
    <w:p>
      <w:pPr>
        <w:pStyle w:val="Normal"/>
        <w:spacing w:before="280" w:after="280"/>
        <w:ind w:left="567" w:firstLine="567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 Спектакл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Практика: </w:t>
        <w:br/>
        <w:t>Показ спектакл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ектакля.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numPr>
          <w:ilvl w:val="1"/>
          <w:numId w:val="12"/>
        </w:numPr>
        <w:tabs>
          <w:tab w:val="clear" w:pos="709"/>
          <w:tab w:val="left" w:pos="1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:</w:t>
      </w:r>
    </w:p>
    <w:p>
      <w:pPr>
        <w:pStyle w:val="Style19"/>
        <w:tabs>
          <w:tab w:val="clear" w:pos="709"/>
          <w:tab w:val="left" w:pos="147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5" w:leader="none"/>
          <w:tab w:val="left" w:pos="1470" w:leader="none"/>
          <w:tab w:val="left" w:pos="5865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вход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(анкетирование, тестирование);</w:t>
      </w:r>
    </w:p>
    <w:p>
      <w:pPr>
        <w:pStyle w:val="Normal"/>
        <w:tabs>
          <w:tab w:val="clear" w:pos="709"/>
          <w:tab w:val="left" w:pos="1365" w:leader="none"/>
          <w:tab w:val="left" w:pos="1470" w:leader="none"/>
          <w:tab w:val="left" w:pos="5865" w:leader="none"/>
        </w:tabs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кущая:</w:t>
        <w:tab/>
        <w:tab/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ки театральных пьесок, пьес, спектаклей;</w:t>
        <w:tab/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в конкурсах чтецов, в конкурсах инсценирования военной песни;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готовление декораций  к постановкам;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ступления на школьных, поселковых мероприятиях, в детском саду;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в районных смотрах театральных коллективов;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тоговая: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ки театральных пьесок, пьес, спектаклей;</w:t>
        <w:tab/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кетирование родителей, учащихся;</w:t>
      </w:r>
    </w:p>
    <w:p>
      <w:pPr>
        <w:pStyle w:val="Normal"/>
        <w:tabs>
          <w:tab w:val="clear" w:pos="709"/>
          <w:tab w:val="left" w:pos="1470" w:leader="none"/>
        </w:tabs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портфолио личных достижений учащихся.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420"/>
        <w:ind w:firstLine="360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ind w:firstLine="360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pacing w:lineRule="atLeast" w:line="312" w:before="0" w:after="1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7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995" w:leader="none"/>
        </w:tabs>
        <w:ind w:left="567" w:firstLine="567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здел №2 «Комплекс организационно - педагогические </w:t>
      </w:r>
    </w:p>
    <w:p>
      <w:pPr>
        <w:pStyle w:val="Normal"/>
        <w:tabs>
          <w:tab w:val="clear" w:pos="709"/>
          <w:tab w:val="left" w:pos="5715" w:leader="none"/>
        </w:tabs>
        <w:ind w:left="567" w:firstLine="567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4950" w:leader="none"/>
          <w:tab w:val="center" w:pos="7809" w:leader="none"/>
        </w:tabs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</w:t>
        <w:tab/>
        <w:t>Методическое обеспечение деятельности</w:t>
      </w:r>
    </w:p>
    <w:p>
      <w:pPr>
        <w:pStyle w:val="Normal"/>
        <w:tabs>
          <w:tab w:val="clear" w:pos="709"/>
          <w:tab w:val="left" w:pos="284" w:leader="none"/>
        </w:tabs>
        <w:spacing w:before="280" w:after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цесса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851" w:right="252" w:firstLine="1"/>
        <w:rPr/>
      </w:pPr>
      <w:r>
        <w:rPr>
          <w:rFonts w:cs="Times New Roman" w:ascii="Times New Roman" w:hAnsi="Times New Roman"/>
          <w:sz w:val="24"/>
          <w:szCs w:val="24"/>
        </w:rPr>
        <w:t>В кружок принимаются все желающие с 7 летнего возраста, имеющие склонности к этому виду искусства. Планируемое количество обучающихся в кружке 12 человек. Эта норма исходит из санитарно - гигиенических норм. Такое количество позволяет педагогу реализовать, их родителей, а также возможностей учреждения. Постигать данное искусство обучающиеся будут постепенно: изучат историю, овладеют навыком работы с куклой, умением самостоятельно изготавливать куклы и бутафорию, а потом приступят к работе над выбранной пьесой. При распределении занятий учитывается уровень подготовки и возраст обучающихся, используются индивидуальные формы работы. Одним из важных моментов и условий плодотворной работы кружка является подведение итогов: выступления на практике принцип индивидуально - личностного подхода к обучающимся. Занятия начинаются с 1 сентября  и заканчиваются 25 мая. Занятия проводятся 1 час в неделю, 34 часа за учебный год. Расписание занятий составляется с учетом пожеланий учащихся перед зрителями - родителями, одноклассниками, участие в городских и районных фестивалях. Исходя из интересов и потребностей детей, порядок изложенных тем и количество часов может меняться.</w:t>
      </w:r>
    </w:p>
    <w:p>
      <w:pPr>
        <w:pStyle w:val="Normal"/>
        <w:spacing w:before="280" w:after="280"/>
        <w:rPr/>
      </w:pPr>
      <w:r>
        <w:rPr/>
        <w:t>Образовательные технологии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22"/>
        <w:gridCol w:w="2797"/>
        <w:gridCol w:w="68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етод, приё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обы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реализ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, художественного номе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 разрабатывать художественные номера, спектакл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ставлять равноценные группы в работе над литературным произведением;  озвучивать положительные качества учащих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ивлекать детей к сольному выступлению (чтецы, конферанс, монолог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спользовать методы дыхательной гимнаст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оручать самостоятельные задания, требующие внимания, ответственности, знания изучаемого предм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ботать с учащимися индивидуально (упражнения «Верю в себя», «Я смогу»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спользовать прием авансирования, когда учащийся получает похвалу авансом, что дает ему импульс к действию («У тебя получится…», «Кто, если не ты?», «В твоем исполнении звучит замечательно» и т.д.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именять прием «ролевая маска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групповой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пектакля, художественных номеров, разработка проектов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, научиться видеть и уважать свой труд и труд своих сверстников, давать адекватную оценку и самооценку своей деятельности и деятельности других; формирует толерантное отношение к окружающим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остановка проблем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актуализация зна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ыдвижение гипотез, предполож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верка решений;                                                  введение в систему знани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, конкурс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ь свои мысли; доводить начатое дело до конца; умение передать характер и образ героя через выразительные средства кукольного театр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здать ситуацию успех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ыявить у учащихся задатки и развить способ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ифференцировать задания по степени слож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истематизировать знания и навы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оощрять к самостоятельн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тимулировать учащегося к дальнейшим занятиям в объединени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проектов: «Волшебные куклы», «Подготовка к мероприятию», «Эскиз декорации»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эскизы, выкройки кукол, декораций; умение распределять обязанности, подготовить и защитить авторский или групповой проек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ниматься поисковой деятель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материал (в большом количестве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ть все наиболее важное и интересное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информацию по определенным критер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литератур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ворческого оформления полученной информации (фото, видео, рисунки, стихи, рассказы, документальные источники и т.д.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коммуникативной технологии (умение слушать и слышать собеседника, вести диалог, излагать свою точку зрения и аргументировать ее)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режимных моментов школы, санитарно-гигиенических условий и требований к занятиям, классному помеще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вести и пропагандировать здоровый образ жизн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блюдение санитарно-гигиенических норм, правил тех-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ики безопасност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авильные позы учащихся во время занятий (наблю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 коррекция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ередования видов учебной деятельности через кажд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15–20 мину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спользования на занятиях чередования высокой и низк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вигательной актив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инамических пауз (физкультминутка, подвижная игр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упражнения для различных групп мышц и т.д.);    оптимальной плотности занятий с учетом возрастных особенност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паганды здорового образа жизни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айдовых презентаций; использование Интернет-ресурсов; создание фонограмм к спектакля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мультимедийные презентации, использовать Интернет-ресурсы, создавать фонограммы к спектаклям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художественных номе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ространстве у детей младшего школьного возраста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арандаш», «Работа с воображаемыми предметами»;задания на смекалку («Найди различия»);   задания на сообразительность («Придумай продолжение сказки»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логику («Закончи рассказ», «Закончи предложение»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памяти («От слова к рассказу», «Запоминаем сложные скороговорки», «Угадай героя», «Опиши человек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фантастическое животное»)задания на внимание («Лишний предмет», «Найди отличия»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звитие речи («Работа над скороговорками», «Работа над стихами», «Работа над интонацией»); дидактические иг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движений, пластики, мимики; дыхательная гимнастика.</w:t>
            </w:r>
          </w:p>
        </w:tc>
      </w:tr>
    </w:tbl>
    <w:p>
      <w:pPr>
        <w:pStyle w:val="Style18"/>
        <w:tabs>
          <w:tab w:val="clear" w:pos="709"/>
          <w:tab w:val="left" w:pos="1770" w:leader="none"/>
        </w:tabs>
        <w:ind w:hanging="0"/>
        <w:rPr/>
      </w:pPr>
      <w:r>
        <w:rPr/>
      </w:r>
    </w:p>
    <w:p>
      <w:pPr>
        <w:pStyle w:val="2"/>
        <w:spacing w:lineRule="auto" w:line="240"/>
        <w:ind w:right="0" w:firstLine="709"/>
        <w:rPr>
          <w:rFonts w:eastAsia="Times New Roman" w:cs="Times New Roman"/>
          <w:i/>
          <w:i/>
          <w:color w:val="170E02"/>
          <w:lang w:val="ru-RU" w:eastAsia="ru-RU"/>
        </w:rPr>
      </w:pPr>
      <w:r>
        <w:rPr>
          <w:rFonts w:eastAsia="Times New Roman" w:cs="Times New Roman"/>
          <w:i/>
          <w:iCs/>
          <w:lang w:val="ru-RU" w:eastAsia="ar-SA" w:bidi="ar-SA"/>
        </w:rPr>
        <w:t>Формы проведения занятий: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гра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беседа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экскурсия</w:t>
      </w:r>
    </w:p>
    <w:p>
      <w:pPr>
        <w:pStyle w:val="2"/>
        <w:numPr>
          <w:ilvl w:val="0"/>
          <w:numId w:val="11"/>
        </w:numPr>
        <w:spacing w:lineRule="auto" w:line="240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ыступление</w:t>
      </w:r>
    </w:p>
    <w:p>
      <w:pPr>
        <w:pStyle w:val="Normal"/>
        <w:tabs>
          <w:tab w:val="clear" w:pos="709"/>
          <w:tab w:val="left" w:pos="142" w:leader="none"/>
          <w:tab w:val="left" w:pos="4950" w:leader="none"/>
          <w:tab w:val="center" w:pos="7809" w:leader="none"/>
        </w:tabs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комплексная работа с использованием новых методик обучения и общения со школьником является первым и непременным условием развития творческих способностей дет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беспечить этот процесс необходимо: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перчаточных кукол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ую ширму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лы-марионетки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лы-игрушки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ции для спектакл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: карточки с индивидуальными заданиями, афиши, книжки-раскладушки (игровые программы), картинки для театра картинок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ценических костюмов, атрибутов, аксессуаров для театра моды;</w:t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карты для изучения эмоциональной сферы воспитанников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гнитофон,  видеомагнитофон, телевизор, мультимедиа</w:t>
      </w:r>
    </w:p>
    <w:p>
      <w:pPr>
        <w:pStyle w:val="Normal"/>
        <w:tabs>
          <w:tab w:val="clear" w:pos="709"/>
          <w:tab w:val="left" w:pos="5775" w:leader="none"/>
        </w:tabs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Условия реализации программы</w:t>
      </w:r>
    </w:p>
    <w:p>
      <w:pPr>
        <w:pStyle w:val="Normal"/>
        <w:tabs>
          <w:tab w:val="clear" w:pos="709"/>
          <w:tab w:val="left" w:pos="5775" w:leader="none"/>
        </w:tabs>
        <w:ind w:left="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hanging="1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й реализации программы необходимы:</w:t>
        <w:br/>
        <w:t xml:space="preserve">            - наборы перчаточных кукол;                                                                                                                                                                                                                                         - материалы для изготовления реквизита, оформления сцены (ширмы, кулисы);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пертуарный материал (периодика);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ски с музыкой и спецэффектами;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ширма настольная и сценическая.</w:t>
      </w:r>
    </w:p>
    <w:p>
      <w:pPr>
        <w:pStyle w:val="Normal"/>
        <w:tabs>
          <w:tab w:val="clear" w:pos="709"/>
          <w:tab w:val="left" w:pos="5775" w:leader="none"/>
          <w:tab w:val="left" w:pos="679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теоретических занятий – кабинет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нотека детских песен, стихов, сказок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удио, видеоаппаратура.</w:t>
      </w:r>
    </w:p>
    <w:p>
      <w:pPr>
        <w:pStyle w:val="Normal"/>
        <w:tabs>
          <w:tab w:val="clear" w:pos="709"/>
          <w:tab w:val="left" w:pos="5775" w:leader="none"/>
          <w:tab w:val="left" w:pos="6795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ая литературная, подборка детских стихов, пьес и сценариев.</w:t>
      </w:r>
    </w:p>
    <w:p>
      <w:pPr>
        <w:pStyle w:val="Normal"/>
        <w:tabs>
          <w:tab w:val="clear" w:pos="709"/>
          <w:tab w:val="left" w:pos="5775" w:leader="none"/>
        </w:tabs>
        <w:ind w:left="567" w:firstLine="567"/>
        <w:jc w:val="lef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numPr>
          <w:ilvl w:val="1"/>
          <w:numId w:val="6"/>
        </w:numPr>
        <w:tabs>
          <w:tab w:val="clear" w:pos="709"/>
          <w:tab w:val="left" w:pos="6195" w:leader="none"/>
        </w:tabs>
        <w:spacing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(34 часа)</w:t>
      </w:r>
    </w:p>
    <w:p>
      <w:pPr>
        <w:pStyle w:val="Normal"/>
        <w:ind w:left="567"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6"/>
        <w:gridCol w:w="705"/>
        <w:gridCol w:w="961"/>
        <w:gridCol w:w="1940"/>
        <w:gridCol w:w="1098"/>
        <w:gridCol w:w="4975"/>
        <w:gridCol w:w="1557"/>
        <w:gridCol w:w="186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атр. Его истоки. Знакомство с историей возникновения театра петрушек, с театральной лексикой, профессиями людей, которые работают в театре (режиссер, художник - декоратор, бутафор, актер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ходное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" w:hanging="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изучение основ сценического мастерства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Ввести детей в мир театра, дать первоначальное представление о “превращении и перевоплощении”, как главном явлении театрального искусства. Упражнения и игры на вним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нимание</w:t>
            </w:r>
          </w:p>
        </w:tc>
      </w:tr>
      <w:tr>
        <w:trPr>
          <w:trHeight w:val="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ля спектакля пьесы. Выразительное чтение пьес учителе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н. сказка «Рукав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 прочитанном. -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-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чевого дыхания и артикуля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ечевого дыхания и артикуляции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ороговор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кции на основе скороговор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рховыми кукл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2" w:leader="none"/>
                <w:tab w:val="left" w:pos="472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  <w:tab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зр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н.с. «Колобок, или Путь к здоровью» (пьеса по ОЗО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</w:t>
            </w:r>
          </w:p>
        </w:tc>
      </w:tr>
      <w:tr>
        <w:trPr>
          <w:trHeight w:val="10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по ролям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Изготовление бутафории и кукол для пьес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92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Заучивание текста наизусть, соединение действия куклы со словами своей рол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кст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рховыми кукл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   зр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   зр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 (онлай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3 МОУ СОШ с.Андре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спектакль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од обучения(34 часа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705"/>
        <w:gridCol w:w="966"/>
        <w:gridCol w:w="1940"/>
        <w:gridCol w:w="894"/>
        <w:gridCol w:w="5246"/>
        <w:gridCol w:w="1552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" w:hanging="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изучение основ сценического масте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обученности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а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Упражнения и игры на вним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ий трен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ля спектакля пьесы. Выразительное чтение пье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ка о вреде курения» (пьеса по ОЗО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т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на основе скорогово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шир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кста и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ллекти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е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: украинская народная сказка «Кошелёчек». 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ролей в парах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Изготовление бутафории и кукол для пьес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Заучивание текста наизусть, соединение действия куклы со словами своей рол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изу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к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р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р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год обучения(34 часа)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6"/>
        <w:gridCol w:w="705"/>
        <w:gridCol w:w="960"/>
        <w:gridCol w:w="1940"/>
        <w:gridCol w:w="879"/>
        <w:gridCol w:w="5271"/>
        <w:gridCol w:w="1536"/>
        <w:gridCol w:w="20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тв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Диагностика обученности уча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окодил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8" w:hanging="0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изучение основ сценического масте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ёр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евращения. Упражнения и игры на вним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нологов</w:t>
            </w:r>
          </w:p>
        </w:tc>
      </w:tr>
      <w:tr>
        <w:trPr>
          <w:trHeight w:val="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ля спектакля пьесы. Выразительное чтение пье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ценарий спектакля для кукольного театра «Лесная апте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ображ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бранного геро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кции и темпа реч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ширмо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формление спектак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и бутафории. Беседа по охране тр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пьес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, родител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ьесы:  «Лесная школа» 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йствующих лиц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и по ролям, глубокий и детальный разбор пьес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ого темпа и интон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стерская костюма, деко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Изготовление бутафории и кукол для пьес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Заучивание текста наизусть, соединение действия куклы со словами своей ро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мпровизирова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уклам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, звуковое оформление спектак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епети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дет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зр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ьесы  родител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рите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(онлай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профессионального спектак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 спектакль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од обучения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6"/>
        <w:gridCol w:w="703"/>
        <w:gridCol w:w="952"/>
        <w:gridCol w:w="1940"/>
        <w:gridCol w:w="1382"/>
        <w:gridCol w:w="4747"/>
        <w:gridCol w:w="1629"/>
        <w:gridCol w:w="19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тв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водное занятие. Диагностика обученности учащихс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учение основ сценического мастерства</w:t>
            </w:r>
          </w:p>
          <w:p>
            <w:pPr>
              <w:pStyle w:val="Style1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2"/>
              <w:jc w:val="center"/>
              <w:rPr/>
            </w:pPr>
            <w:r>
              <w:rPr/>
              <w:t>Основы актёрского мастерства:дикция, интонация, темп речи, рифма, ритм. Искусство декламации. Импровизация. Диалог. Монолог.</w:t>
            </w:r>
          </w:p>
          <w:p>
            <w:pPr>
              <w:pStyle w:val="Style18"/>
              <w:jc w:val="center"/>
              <w:rPr/>
            </w:pPr>
            <w:r>
              <w:rPr/>
              <w:t>Таинственные превращения. Упражнения и игры на вним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бор для спектакля пьесы. Выразительное чтение пьесы</w:t>
            </w:r>
            <w:r>
              <w:rPr>
                <w:i/>
              </w:rPr>
              <w:t xml:space="preserve">«Осень в лесу» </w:t>
            </w:r>
            <w:r>
              <w:rPr/>
              <w:t>Беседа о прочитанном. Понравились ли пьеса? Кто из ее героев понравился? Хотелось бы сыграть ее? Какова главная мысль этой пьесы? Когда происходит действие? Где оно происходит? Какие картины вы представляете при чтении . Упражнения и игры на развитие вообра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гра воображ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спределение ролей и чтение произведения учащихся: Определить сколько действующих лиц в пьесе? Каково эмоциональное состояние персонажа? Каков его характер? Развитие  речевого дыхания и артикуля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курс «Мими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обр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работка чтения каждой роли: прочитать че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“него” и почему именно так. Упражнения и игры на вним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гры на вним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работка чтения каждой роли, репетиция за столом (учить детей умению вживаться в свою роль, учить их интонации передавать настроение, чувства, персонажа). Развитие дикции на основе скорогово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истоговор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учение работе над ширмой: надеть куклу на руку: голову на указательный палец, руки куклы на большой и средний пальцы ; проводить куклу над ширмой на вытянутой руке, стараясь делать это плавно, без скачков; проделать предложенные упражнения с каждым ребенком. Развитие дикции на основе скорогово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дик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45" w:firstLine="709"/>
              <w:rPr/>
            </w:pPr>
            <w:r>
              <w:rPr/>
              <w:t>Обучение работе над ширмой, чтение каждым кукловодом своей роли, действия роли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, звуковое оформление спектак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абота с кукл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ская костюма, деко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готовление кукол и бутафории. Беседа по охране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курс «Лучший портно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неральная репетиция пье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Выступл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каз пьесы детям, родител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Отзывы зрите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с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7" w:firstLine="222"/>
              <w:rPr/>
            </w:pPr>
            <w:r>
              <w:rPr/>
              <w:t>Выбор пьесы: «</w:t>
            </w:r>
            <w:r>
              <w:rPr>
                <w:i/>
              </w:rPr>
              <w:t>Маша и медведь</w:t>
            </w:r>
            <w:r>
              <w:rPr/>
              <w:t>» Беседа о прочитанном. - Понравились ли пьеса? Кто из ее героев понравился? Хотелось бы сыграть ее? Чтение пьесы вслух в присутствии всех учащихся. Определение времени и места действия. Характеристика действующих лиц, их взаимоотношения. Распределение ролей. Читки по ролям за стол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ind w:hanging="0"/>
              <w:rPr/>
            </w:pPr>
            <w:r>
              <w:rPr/>
              <w:t>геро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астерская обр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тки по ролям, глубокий и детальный разбор пье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еткость текс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Мастерская костюма, декор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петиция пьесы. Изготовление бутафории и кукол для пье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курс эскизов шляп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петиция пьесы. Заучивание текста наизусть, соединение действия куклы со словами своей рол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курс «Диалог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петиция пьесы. Распределение технических обязанностей по спектаклю, установка оформления, декоративных деталей, подача бутафории, помощь друг другу в управлении кукл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курс бутафор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Style18"/>
              <w:ind w:hanging="0"/>
              <w:rPr/>
            </w:pPr>
            <w:r>
              <w:rPr/>
              <w:t>прочитанного произ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енеральная репетиция, звуковое оформление спектакл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Самооценк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 пьесы детя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зывы сверстник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 пьесы  родителя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ктовый зал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зывы родите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0     -14.00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смотр (онлай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ещение театрального профессионального спектак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Кабинет №3 МОУ СОШ с.Андре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зывы о работе кружка</w:t>
            </w:r>
          </w:p>
        </w:tc>
      </w:tr>
    </w:tbl>
    <w:p>
      <w:pPr>
        <w:pStyle w:val="Style18"/>
        <w:tabs>
          <w:tab w:val="clear" w:pos="709"/>
          <w:tab w:val="left" w:pos="513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left="85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5130" w:leader="none"/>
        </w:tabs>
        <w:jc w:val="center"/>
        <w:rPr>
          <w:b/>
          <w:b/>
          <w:bCs/>
        </w:rPr>
      </w:pPr>
      <w:r>
        <w:rPr>
          <w:b/>
          <w:bCs/>
        </w:rPr>
        <w:t>Оценочный материал</w:t>
      </w:r>
    </w:p>
    <w:p>
      <w:pPr>
        <w:pStyle w:val="Style18"/>
        <w:tabs>
          <w:tab w:val="clear" w:pos="709"/>
          <w:tab w:val="left" w:pos="5130" w:leader="none"/>
        </w:tabs>
        <w:ind w:left="360" w:firstLine="709"/>
        <w:rPr/>
      </w:pPr>
      <w:r>
        <w:rPr>
          <w:b/>
          <w:bCs/>
        </w:rPr>
        <w:t xml:space="preserve">Текущий: </w:t>
      </w:r>
      <w:r>
        <w:rPr>
          <w:bCs/>
        </w:rPr>
        <w:t>наблюдение, тестирование, анкетирование, кроссворд.</w:t>
      </w:r>
    </w:p>
    <w:p>
      <w:pPr>
        <w:pStyle w:val="Style18"/>
        <w:tabs>
          <w:tab w:val="clear" w:pos="709"/>
          <w:tab w:val="left" w:pos="5130" w:leader="none"/>
        </w:tabs>
        <w:ind w:left="360" w:firstLine="709"/>
        <w:rPr/>
      </w:pPr>
      <w:r>
        <w:rPr>
          <w:b/>
          <w:bCs/>
        </w:rPr>
        <w:t>Промежуточный:</w:t>
      </w:r>
      <w:r>
        <w:rPr>
          <w:bCs/>
        </w:rPr>
        <w:t xml:space="preserve"> опрос, игры, викторины.</w:t>
      </w:r>
    </w:p>
    <w:p>
      <w:pPr>
        <w:pStyle w:val="Style18"/>
        <w:tabs>
          <w:tab w:val="clear" w:pos="709"/>
          <w:tab w:val="left" w:pos="5130" w:leader="none"/>
        </w:tabs>
        <w:ind w:left="360" w:firstLine="709"/>
        <w:rPr/>
      </w:pPr>
      <w:r>
        <w:rPr>
          <w:b/>
          <w:bCs/>
        </w:rPr>
        <w:t>Итоговый:</w:t>
      </w:r>
      <w:r>
        <w:rPr>
          <w:bCs/>
        </w:rPr>
        <w:t xml:space="preserve"> творческое выступления, открытые занятия.</w:t>
      </w:r>
    </w:p>
    <w:p>
      <w:pPr>
        <w:pStyle w:val="Style18"/>
        <w:tabs>
          <w:tab w:val="clear" w:pos="709"/>
          <w:tab w:val="left" w:pos="5130" w:leader="none"/>
        </w:tabs>
        <w:ind w:left="360"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ходная диагностика</w:t>
      </w:r>
    </w:p>
    <w:p>
      <w:pPr>
        <w:pStyle w:val="Normal"/>
        <w:spacing w:lineRule="atLeast" w:line="3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кета для детей               (да,   нет)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ыл ли ты в театре?    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равится ли тебе посещать театральные представления?  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чешь ли ты, чтобы в нашем селе  был свой театр?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интересован ли ты, чтобы в нашей школе был свой театр?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тов ли ты к тому, чтобы стать актёром кукольного театра?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ресно ли тебе узнать историю возникновения кукольного театра?</w:t>
      </w:r>
    </w:p>
    <w:p>
      <w:pPr>
        <w:pStyle w:val="Style19"/>
        <w:numPr>
          <w:ilvl w:val="0"/>
          <w:numId w:val="7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чешь ли ты научиться шить кук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ст на определение сильной стороны характера.</w:t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625965" cy="265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493" r="-152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9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tabs>
          <w:tab w:val="clear" w:pos="709"/>
          <w:tab w:val="left" w:pos="5130" w:leader="none"/>
        </w:tabs>
        <w:ind w:left="786" w:firstLine="709"/>
        <w:rPr>
          <w:b/>
          <w:b/>
          <w:bCs/>
        </w:rPr>
      </w:pPr>
      <w:r>
        <w:rPr>
          <w:b/>
          <w:bCs/>
        </w:rPr>
        <w:t>Ключ к тесту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>1 тип – «руководитель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2 тип – «ответственный исполнитель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3 тип – «тревожно-мнительный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4 тип – «ученый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5 тип – «интуитивный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>6 тип – «изобретатель, конструктор, художник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7 тип – «эмотивный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 xml:space="preserve">8 тип – «нечувствительный к переживаниям других» </w:t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left"/>
        <w:rPr>
          <w:b/>
          <w:b/>
          <w:bCs/>
        </w:rPr>
      </w:pPr>
      <w:r>
        <w:rPr>
          <w:b/>
          <w:bCs/>
        </w:rPr>
        <w:br/>
        <w:t>Тест на определение доминирующей черты характера.</w:t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08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8880" cy="3198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2" r="-25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/>
          <w:b/>
          <w:bCs/>
        </w:rPr>
        <w:t>Ключ к тесту:</w:t>
      </w:r>
      <w:r>
        <w:rPr>
          <w:rFonts w:eastAsia="Times New Roman"/>
          <w:b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. Страстный оптимис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Стабильный и скрытны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. Безудержный и непредсказуемы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. Мудрый и открыты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. Сопереживающий везунчик.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. Позитивная личность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. Энергичный и успешны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. Правильный и добросердечны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. Добрый и понимающ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left="108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кущая диагностика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  <w:u w:val="single"/>
          <w:lang w:eastAsia="ru-RU"/>
        </w:rPr>
      </w:r>
    </w:p>
    <w:p>
      <w:pPr>
        <w:pStyle w:val="Style18"/>
        <w:tabs>
          <w:tab w:val="clear" w:pos="709"/>
          <w:tab w:val="left" w:pos="5130" w:leader="none"/>
        </w:tabs>
        <w:rPr/>
      </w:pPr>
      <w:r>
        <w:rPr>
          <w:b/>
          <w:bCs/>
        </w:rPr>
        <w:t xml:space="preserve">Шкала оценки: </w:t>
      </w:r>
      <w:r>
        <w:rPr>
          <w:bCs/>
        </w:rPr>
        <w:t>низкий уровень, средний уровень, высокий уровень.</w:t>
      </w:r>
    </w:p>
    <w:p>
      <w:pPr>
        <w:pStyle w:val="Style18"/>
        <w:tabs>
          <w:tab w:val="clear" w:pos="709"/>
          <w:tab w:val="left" w:pos="5130" w:leader="none"/>
        </w:tabs>
        <w:rPr>
          <w:bCs/>
        </w:rPr>
      </w:pPr>
      <w:r>
        <w:rPr>
          <w:bCs/>
        </w:rPr>
      </w:r>
    </w:p>
    <w:p>
      <w:pPr>
        <w:pStyle w:val="Style18"/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  <w:t>Диагностика уровня развития обучающих объединения.</w:t>
      </w:r>
    </w:p>
    <w:p>
      <w:pPr>
        <w:pStyle w:val="Style18"/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1167"/>
        <w:gridCol w:w="1418"/>
        <w:gridCol w:w="1417"/>
        <w:gridCol w:w="1276"/>
        <w:gridCol w:w="1134"/>
        <w:gridCol w:w="1134"/>
        <w:gridCol w:w="1417"/>
        <w:gridCol w:w="1560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ребён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Качество знаний, умений, навы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собенности мотивации к занят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Творческая актив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Эмоционально-художестенная направлен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уровень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 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 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 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 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 пол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130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 возможности детской мимики.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ивания по итогам проверки возможности мимики ребёнка:</w:t>
      </w:r>
    </w:p>
    <w:p>
      <w:pPr>
        <w:pStyle w:val="Normal"/>
        <w:spacing w:lineRule="atLeast" w:line="312" w:before="0" w:after="120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сокий </w:t>
      </w:r>
      <w:r>
        <w:rPr>
          <w:rFonts w:cs="Times New Roman" w:ascii="Times New Roman" w:hAnsi="Times New Roman"/>
          <w:bCs/>
          <w:sz w:val="24"/>
          <w:szCs w:val="24"/>
        </w:rPr>
        <w:t>уровень – мимика выразительная, голос передаёт интонации, соответствующие выражения лица;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bCs/>
          <w:sz w:val="24"/>
          <w:szCs w:val="24"/>
        </w:rPr>
        <w:t>уровень – мимика лица недостаточно богата, однако угадывается общее настроение, заданное голосом;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изкий </w:t>
      </w:r>
      <w:r>
        <w:rPr>
          <w:rFonts w:cs="Times New Roman" w:ascii="Times New Roman" w:hAnsi="Times New Roman"/>
          <w:bCs/>
          <w:sz w:val="24"/>
          <w:szCs w:val="24"/>
        </w:rPr>
        <w:t>уровень – мимика бедная, невыразительна, голос совершенно не отражает конкретно заданное настроение.</w:t>
      </w:r>
    </w:p>
    <w:p>
      <w:pPr>
        <w:pStyle w:val="Normal"/>
        <w:tabs>
          <w:tab w:val="clear" w:pos="709"/>
          <w:tab w:val="left" w:pos="975" w:leader="none"/>
        </w:tabs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ая активность.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ивания по итогам выполнения практического блока заданий: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сокий уровень – ребёнок передает настроение, соответствующее заданию, быстро ориентируется при смене задания.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ний уровень – после толкования задания, подсказок и по прошествии некоторого времени ребенок передает нужное настроение;</w:t>
      </w:r>
    </w:p>
    <w:p>
      <w:pPr>
        <w:pStyle w:val="Normal"/>
        <w:spacing w:lineRule="atLeast" w:line="312"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изкий уровень – ребенок выполняет все задания с одинаковым настроением, не делая существенных различий ни в мимике, ни в жестах, ни в темпе, ни в движениях </w:t>
      </w:r>
    </w:p>
    <w:p>
      <w:pPr>
        <w:pStyle w:val="Normal"/>
        <w:spacing w:lineRule="atLeast" w:line="312" w:before="0" w:after="120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ние 1. 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Переставьте стул из одного  конца комнаты в другой, как будто это: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А). Таз, до краёв заполненный водой;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Б). Словно вы идёте по минному полю;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В). Так, будто вы – балерина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Задание 2.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С помощью пантомимы изобразите животного: лиса, кошка, черепаха, белка, жираф.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>Задание 3.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</w:rPr>
      </w:pPr>
      <w:r>
        <w:rPr>
          <w:b/>
          <w:bCs/>
          <w:i/>
        </w:rPr>
        <w:t xml:space="preserve">Покажите звуками, мимикой, жестом: будильник, чайник, холодильник, вентилятор, шар. </w:t>
      </w:r>
    </w:p>
    <w:p>
      <w:pPr>
        <w:pStyle w:val="Style20"/>
        <w:shd w:fill="FFFFFF" w:val="clear"/>
        <w:spacing w:lineRule="atLeast" w:line="420" w:before="0" w:after="2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тоговое тестирование.</w:t>
      </w:r>
    </w:p>
    <w:p>
      <w:pPr>
        <w:pStyle w:val="Style20"/>
        <w:shd w:fill="FFFFFF" w:val="clear"/>
        <w:spacing w:lineRule="atLeast" w:line="420" w:before="0" w:after="200"/>
        <w:rPr>
          <w:rFonts w:ascii="Helvetica" w:hAnsi="Helvetica" w:cs="Helvetica"/>
          <w:color w:val="212121"/>
        </w:rPr>
      </w:pPr>
      <w:r>
        <w:rPr>
          <w:color w:val="FFFFFF"/>
        </w:rPr>
        <w:t> </w:t>
      </w:r>
      <w:r>
        <w:rPr>
          <w:b/>
          <w:bCs/>
          <w:color w:val="212121"/>
        </w:rPr>
        <w:t>Анкета для участника кружка «Кукольный театр»</w:t>
      </w:r>
    </w:p>
    <w:p>
      <w:pPr>
        <w:pStyle w:val="Normal"/>
        <w:shd w:fill="FFFFFF" w:val="clear"/>
        <w:spacing w:lineRule="atLeast" w:line="420" w:before="0" w:after="200"/>
        <w:ind w:hanging="0"/>
        <w:jc w:val="left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жалуйста, укажите свой возраст: _________ лет.</w:t>
      </w:r>
    </w:p>
    <w:p>
      <w:pPr>
        <w:pStyle w:val="Normal"/>
        <w:shd w:fill="FFFFFF" w:val="clear"/>
        <w:spacing w:lineRule="atLeast" w:line="420" w:before="0" w:after="200"/>
        <w:ind w:hanging="0"/>
        <w:jc w:val="left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 xml:space="preserve">Оцени, пожалуйста, следующие утверждения:  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да, нет, трудно сказа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не нравится посещать занятия кружка, они доставляют мне удовольств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 занятиях я получаю знания, которые пригодятся мне в дальнейш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едагог справедливо оценивает мои возмож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Я всегда могу обратиться к педагогу за советом и рассчитывать на его помощь и поддержку в люб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кружке я могу свободно высказывать свое мн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Я считаю, что кружок по-настоящему готовит меня к самостоятельной жизн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коллективе мы поддерживаем друг друг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 летних каникулах я буду скучать по занятиям кружка.</w:t>
      </w:r>
    </w:p>
    <w:p>
      <w:pPr>
        <w:pStyle w:val="Normal"/>
        <w:shd w:fill="FFFFFF" w:val="clear"/>
        <w:spacing w:lineRule="atLeast" w:line="420" w:before="0" w:after="200"/>
        <w:ind w:hanging="0"/>
        <w:jc w:val="left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Есть ли у тебя предложения, как улучшить работу кружка? Поделись ими! 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420" w:before="0" w:after="200"/>
        <w:ind w:hanging="0"/>
        <w:jc w:val="left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Анкета для родителей</w:t>
      </w:r>
    </w:p>
    <w:p>
      <w:pPr>
        <w:pStyle w:val="Normal"/>
        <w:shd w:fill="FFFFFF" w:val="clear"/>
        <w:spacing w:lineRule="atLeast" w:line="420" w:before="0" w:after="200"/>
        <w:ind w:hanging="0"/>
        <w:jc w:val="left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тветьте, пожалуйста, на следующие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елится ли Ваш ребенок своими впечатлениями от занятий кружк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ещаете ли Вы итоговые мероприятия кружк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ind w:left="310" w:hanging="36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ддерживаете ли вы творческие планы и стремления Вашего ребенк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ind w:left="310" w:hanging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Что Вы можете предложить для улучшения работы кружка?</w:t>
      </w:r>
    </w:p>
    <w:p>
      <w:pPr>
        <w:pStyle w:val="Normal"/>
        <w:shd w:fill="FFFFFF" w:val="clear"/>
        <w:spacing w:lineRule="atLeast" w:line="420"/>
        <w:ind w:firstLine="360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ind w:firstLine="360"/>
        <w:rPr>
          <w:rFonts w:ascii="Helvetica" w:hAnsi="Helvetica" w:cs="Helvetica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pacing w:lineRule="atLeast" w:line="312" w:before="0" w:after="1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tabs>
          <w:tab w:val="clear" w:pos="709"/>
          <w:tab w:val="left" w:pos="5130" w:leader="none"/>
        </w:tabs>
        <w:ind w:left="360" w:firstLine="709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Style18"/>
        <w:tabs>
          <w:tab w:val="clear" w:pos="709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left="426" w:hanging="0"/>
        <w:jc w:val="left"/>
        <w:rPr>
          <w:b/>
          <w:b/>
          <w:bCs/>
        </w:rPr>
      </w:pPr>
      <w:r>
        <w:rPr>
          <w:b/>
          <w:color w:val="000000"/>
        </w:rPr>
        <w:br/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left="78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9"/>
          <w:tab w:val="left" w:pos="513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i/>
        </w:rPr>
        <w:t>2.5 Методическая</w:t>
      </w:r>
      <w:r>
        <w:rPr>
          <w:b/>
          <w:bCs/>
        </w:rPr>
        <w:t xml:space="preserve">   </w:t>
      </w:r>
      <w:r>
        <w:rPr>
          <w:b/>
          <w:i/>
        </w:rPr>
        <w:t>литература:</w:t>
      </w:r>
    </w:p>
    <w:p>
      <w:pPr>
        <w:pStyle w:val="Normal"/>
        <w:shd w:fill="FFFFFF" w:val="clear"/>
        <w:spacing w:before="279" w:after="0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E1E"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альная студия «Дали», А.В.Луценко, Москва, 1997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ализованные занятия в детском саду», Н.Трифонова, Москва,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 оригами», С.Соколова, Москва, 2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Развитие речи детей», Н.Новотворцер, Москва, 1998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Улыбка судьбы», Т.Шишова, Москва, 2002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Смешное и грустное на школьной сцене», Г.Г.Овдиенко, Москва, 2000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Сказочная мастерская «кудесники» -театр кукол» А.Д. Крутенкова, Учитель, 2008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Методика и организация театрализованной деятельности дошкольников и младших школьников», Э.Г.Чурилова, Москва,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ализованные игры – занятия», Л.Баряева, Санкт – Петербург, 2010г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«Кукольный театр» А.Д. Крутенкова. Программа, рекомендации, мини – спектакли, пьесы. Волгоград издательство «Учитель» 2009г</w:t>
      </w:r>
      <w:r>
        <w:rPr>
          <w:rFonts w:cs="Times New Roman" w:ascii="Times New Roman" w:hAnsi="Times New Roman"/>
          <w:color w:val="141414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ализованная деятельность в детском саду», А.Е.Антипина, Москва, 2003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Играем в кукольный театр», Н.Ф.Сорокина, Москва,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кольный театр”  Т.Н. Караманенко  М.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Кукольный театр – дошкольникам», Т.Н.Карманенко, Москва, 1982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Театр сказок», Л.Поляк, Санкт – Петербург,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Играем в театр», В.И. Мирясова, Москва, 2001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Наш классный театр», А.М.Нахимовский, Москва, 2003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Давайте устроим театр», Г.Калинина, Москва, 2007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«Домашний кукольный театр», М.О.Рахно, Ростов – на – Дону, 2008.</w:t>
      </w:r>
    </w:p>
    <w:p>
      <w:pPr>
        <w:pStyle w:val="Normal"/>
        <w:numPr>
          <w:ilvl w:val="0"/>
          <w:numId w:val="14"/>
        </w:numPr>
        <w:shd w:fill="FFFFFF" w:val="clear"/>
        <w:ind w:left="709" w:hanging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идео презентации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E1E"/>
          <w:sz w:val="24"/>
          <w:szCs w:val="24"/>
          <w:u w:val="single"/>
        </w:rPr>
        <w:t>Список литературных произведений для детей: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color w:val="291E1E"/>
          <w:sz w:val="24"/>
          <w:szCs w:val="24"/>
        </w:rPr>
        <w:t>1. А. Барто Стихи</w:t>
      </w:r>
    </w:p>
    <w:p>
      <w:pPr>
        <w:pStyle w:val="Normal"/>
        <w:shd w:fill="FFFFFF" w:val="clear"/>
        <w:tabs>
          <w:tab w:val="clear" w:pos="709"/>
          <w:tab w:val="left" w:pos="9690" w:leader="none"/>
        </w:tabs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2. С. Михалков Стихи</w:t>
        <w:tab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3. Э. Успенский «Мы идем в театр»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4. Русские народные сказки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5. К. Чуковский «Федорино – горе»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1E1E"/>
          <w:sz w:val="24"/>
          <w:szCs w:val="24"/>
          <w:u w:val="single"/>
        </w:rPr>
        <w:t>Список музыкальных произведений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1. М. Глинка «Вальс – фантазия»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2. П. Чайковский «Танец маленьких игрушек»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3. Д. Шостокович «Вальс – шутка»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291E1E"/>
          <w:sz w:val="24"/>
          <w:szCs w:val="24"/>
        </w:rPr>
      </w:pPr>
      <w:r>
        <w:rPr>
          <w:rFonts w:cs="Times New Roman" w:ascii="Times New Roman" w:hAnsi="Times New Roman"/>
          <w:color w:val="291E1E"/>
          <w:sz w:val="24"/>
          <w:szCs w:val="24"/>
        </w:rPr>
        <w:t>4. Песни В. Шаинского 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color w:val="291E1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1E1E"/>
          <w:sz w:val="24"/>
          <w:szCs w:val="24"/>
          <w:u w:val="single"/>
        </w:rPr>
      </w:r>
    </w:p>
    <w:p>
      <w:pPr>
        <w:pStyle w:val="Normal"/>
        <w:spacing w:before="0" w:after="270"/>
        <w:ind w:left="410" w:firstLine="12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b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Интернет-ресурсы:</w:t>
      </w:r>
    </w:p>
    <w:p>
      <w:pPr>
        <w:pStyle w:val="Normal"/>
        <w:numPr>
          <w:ilvl w:val="0"/>
          <w:numId w:val="13"/>
        </w:numPr>
        <w:spacing w:before="0" w:after="0"/>
        <w:ind w:left="720" w:hanging="12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</w:rPr>
          <w:t>http://vyatmama.ru/news/1-0-41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720" w:hanging="12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</w:rPr>
          <w:t>http://bibltm.ucoz.ru/index/scenarii_i_prezentacii/0-7</w:t>
        </w:r>
      </w:hyperlink>
    </w:p>
    <w:p>
      <w:pPr>
        <w:pStyle w:val="Normal"/>
        <w:numPr>
          <w:ilvl w:val="0"/>
          <w:numId w:val="13"/>
        </w:numPr>
        <w:spacing w:before="0" w:after="280"/>
        <w:ind w:left="720" w:hanging="12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u w:val="single"/>
          </w:rPr>
          <w:t>http://900igr.net/prezentatsii/mkhk/SHkolnyj-teatr/008-Kukly.html</w:t>
        </w:r>
      </w:hyperlink>
    </w:p>
    <w:p>
      <w:pPr>
        <w:pStyle w:val="Style18"/>
        <w:tabs>
          <w:tab w:val="clear" w:pos="709"/>
          <w:tab w:val="left" w:pos="1815" w:leader="none"/>
        </w:tabs>
        <w:ind w:left="709" w:hanging="0"/>
        <w:rPr>
          <w:b/>
          <w:b/>
          <w:u w:val="single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http://www.olesya-emelyanova.ru/index-piesy-kolobok.html</w:t>
      </w:r>
    </w:p>
    <w:p>
      <w:pPr>
        <w:pStyle w:val="Style18"/>
        <w:tabs>
          <w:tab w:val="clear" w:pos="709"/>
          <w:tab w:val="left" w:pos="1725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1</w:t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дополнительной общеразвивающей программе «Кукольный театр «Малыш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КУКОЛЬНИК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нсцена — передняя часть сцены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акт — промежуток между действиями спектакля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лейка — белорусское народное кукольное представление, сходное по типу с вертепом и шопкой. В её репертуар наряду с историей, рассказывающей о рождении Христа, входили народные пьесы («Царь Максимилиан») и короткие интермедии («Вольский — кузнец польский», «Корчмарь Берек» и др.)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афория — предметы и украшения, имитирующие подлинные в сценической обстановке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га — особая конструкция, к которой крепятся нити для управления марионеточной куклой. Она бывает горизонтальной (для марионеток-животных) и вертикальной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п (старославян. и древнерусс. — пещера) — переносный театр кукол, в котором разыгрываются представления религиозного характера, связанные с легендой о рождении Христа. Обычно имеет строение в два этажа. На верхнем разыгрываются библейские сюжеты, на нижнем — светские (бытовые, комедийные, порой — социальные). Вертепные куклы передвигаются по прорезям в полу сцены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пит— трость, на которую насажена головка тростевой куклы. Гапит, снабженный простейшей механикой, позволяет поворачивать и наклонять головку. Возможен вариант крепления к гапиту ниток, управляющих глазами и ртом куклы. 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ядка — верхний передний край (или план) ширмы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ь — подменная кукла, копирующая своим внешним видом основную и заменяющая её в случае необходимости при решении особых сценических задач,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ник — расписной или гладкий фон на заднем плане ширмы или сцены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сцены — плоскость видимого зрителю игрового пространства,. ограниченная в театре кукол ширмой, порталами и портальной аркой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гез (с турец. — «черный глаз») — герой турецкого теневого театра кукол. Славился своими шутками и неприязнью к «власть имущим»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урны — в театре кукол небольшие скамеечки, прикрепляемые к обуви, или специальные башмаки на толстой подошве. Они используются в том случае, когда рост актера-кукольника не позволяет ему держать куклу на уровне воображаемого пола ширмы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сы — вертикальные полосы ткани, обрамляющие сцену по бокам. Матей Копецкии (1762-1847 гг.) — чешский народный кукольник, создатель знаменитого театра и его героя Кашпарека, для которого им написано более 60 пьес. На могиле Матея Копецкого поставлен памятник из белого мрамора, на котором актер изображен со своей куклой. Сам знаменитый Кашпарек хранится в Национальном музее Праги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онетка — низовая кукла, управляемая с помощью нитей. Она требует особого устройства сцены и ваги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ансцена — определенное расположение декораций, предметов и действующих лиц на сцене в отдельные моменты спектакля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рующая кукла — кукла из мягких материалов с подвижным выражением лица. Пальцы актера находятся непосредственно в голове куклы и управляют еертом, глазами и носом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олог — речь одного лица, мысли вслух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в Сергей Владимирович (1901-1992 гг.) — знаменитый кукольный актер и режиссер, создатель собственного оригинального театра кукол. Многие его спектакли стали хрестоматийными: «Каштанка» (по А. П. Чехову), сказки «По щучьему велению», «Волшебная лампа Аладина» и др. А спектакли Б.Штока «Божественная комедия», «Говорит и показывает ГЦТК...» и «Необыкновенный концерт» признаны мировой классикой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дуга — горизонтальная часть декоративного оформления сцены. Представляет собой полоску ткани, подвешенную на штанге или тросе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нтомима — выразительные движения телом, передача чувств и мыслей лицом и всем телом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ье-маше — наиболее распространенный способ изготовления кукольных голов, представляющий собой оклеивание бумагой по глиняному слепку снаружи или гипсовой форме изнутри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 — накладные волосы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ер — места для зрителей ниже уровня сцены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ка — картонная трубочка, которая вклеивается в шею и руки перчаточной куклы. Она позволяет «подогнать» руку и голову персонажа к размерам пальцев актера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к ширмы (или фартук) — матерчатая занавеска, закрывающая конструкцию ширмы со стороны зрителя. В отличие от обтяжки, которая прикрепляется к рамке ширмы наглухо, передник просто подвешивается. Применяется при различных устройствах разборных ширм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очная кукла — кукла, которая имеет вид трехпалой перчатки для управления головой и реками куклы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а — любимый герой скоморохов, удалой смельчак и задира, в любой ситуации сохранявший чувство юмора и оптимизм. Как внешний вид куклы (длинный нос, колпачок с кисточкой), так и сценки, которые он разыгрывал, почти не подвергались изменениям на протяжении столетий. В кукольных представления:: вместе с Петрушкой принимали участие различные персонажи: цыган, лекарь, квартальный, капрал и др. Любопытно, что некоторые эпизоды в представлениях Петрушки перекликаются с кукольными представлениями других стран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ик — специальное приспособление, которым и пользовались актеры-петрушечники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ый план — окно или прорезь на основной ширме, находящиеся ниже основной грядки. Используется для показа контрастных сцен с «живым» актером или сюрпризных моментов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(портальная арка) — плоскость, ограничивающая в виде рамки «зеркало» сцены с боков и сверху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а — пояснение автора на страницах пьесы, которое определяет место и обстановку действия, указывает на поведение и настроение персонажа в тех или иных обстоятельствах спектакля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ция — повторение, предваряющее показ спектакля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— пьесы, идущие в театре в определённый промежуток времени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2</w:t>
      </w:r>
    </w:p>
    <w:p>
      <w:pPr>
        <w:pStyle w:val="Normal"/>
        <w:autoSpaceDE w:val="false"/>
        <w:ind w:left="709"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дополнительной общеразвивающей программе «Кукольный театр «Малыш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роговорки для развития дик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вьюер интервента интервьюирова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Жили-были три китайца: Як, Як-цедрак, Як-цедрак-цедрак-цедрони. Жили-были три китайки: Цыпа, Цыпа-дрипа, Цыпа-дрипа-дримпампони. Все они переженились: Як на Цыпе, Як-цедрак на Цыпе-дрипе, Як-цедрак-цедрак-цедрони на Цыпе-дрипе-дримпампони. И у них родились дети: у Яка с Цыпой: Шах, у Як-цедрака с Цыпой-дрипой: Шах-шарах, у Як-цедрак-цедрак-цедронис Цыпой-дрипой-дримпампони: Шах-шарах-шарах-широ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Расскажите про покупки! Про какие про покупки? Про покупки, про покупки, про покупочки сво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Рыла свинья белорыла, тупорыла; полдвора рылом изрыла, вырыла, подрыл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Скороговорунскороговорил, скоровыговаривал, Что всех скороговорок не перескороговоришь, не перескоровыговариваешь, Но заскороговорившись, выскороговорил, что все скороговорки перескороговоришь, да не перескоровыговариваешь. И прыгают скороговорки, как караси на сковород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л у Клары украл рекламу, а Клара у Карла украла бюдж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У рекламы ухватов – швах с охватом, а прихватки и без охвата расхвата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чендайзеры соврали – сорван сэмплинг самоваров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дро потребителей пиастров – пираты, а пиратов – пирань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су про паласы заменили двумя полуполосами про пыле- сос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велик на ситиборде бодибилдера бицепс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Скреативлен креатив не по-креативному, нужно перекреативить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ка по уборщицам на роллс-ройсах нерепрезентативн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косовары варят в скорококосоварках кокосовый сок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 Работники предприятие приватизировали, приватизировали, да не выприватизировал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реневенькаязубовыковыривательниц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люорографистфлюорографировалфлюорографистк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Я вертикультяп. Могу вертикультяпнуться, могу вывертикультяпнуть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ы ели, ели ершей у ели. Их еле-еле у ели доел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дворе трава, на траве дрова. Не руби дрова на траве двора!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 Наш голова вашего голову головой переголовил, перевыголови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вел Павлушкупеленовал, пеленовал и распеленовыва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 Рапортовал, да не дорапортовал, дорапортовал, да зарапортовал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 Сени и Сани в сенях сом с уса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 осы не усы, не усища, а уси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зет Сенька Саньку с Сонькой на санках. Санки скок, Сеньк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г, Соньку в лоб, все в сугроб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ип охрип, Архип осип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е хочет косой косить косой, говорит, коса кос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ачок зацепился за сучок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 семеро в сани уселись сам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з кузова в кузов шла перегрузка арбузов. В грозу, в грязи о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а арбузов развалился кузов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иристель свиристит свирель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ве реки: Вазуза с Гжатью, Вазуза с Гжать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Шла Саша по шоссе и сосала сушк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шоссе Саша шел, саше на шоссе Саша наше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Цапля чахла, цапля сохла, цапля сдохл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Чешуя у щучки, щетинка у чуш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Шестнадцать шли мышей и шесть нашли грошей, а мыши, что поплоше, шумливо шарят грош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Шли сорок мышей и шесть нашли грошей, а мыши, что поплоше, нашли по два грош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етверть четверика гороха, без червоточинк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нцидент с интендант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цедент с претенденто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нстантин констатировал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. Расчувствовавшаяся Лукерья расчувствовала нерасчувствовашегося Николк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сарь Касьян косой косит косо. Не скосит косарь Касьян покос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 ежа ежата, у ужа ужат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Жутко жуку жить на сук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ва щенка щека к щеке щиплют щетку в уголке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Течет речка, печет печк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Щипцы да клещи – вот наши вещ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щетно тщится щука ущемить лещ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коло колодца кольцо не найде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Жужжит жужелица, жужжит, да не кружитс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Черной ночью черный кот прыгнул в черный дымоход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Ест Федька с водкой редьку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Ехал Грека через реку, видит Грека – в реке рак. Сунул Грека руку в реку, рак за руку Греку – цап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Не жалела мама мыла. Мама Милу мылом мыла. Мила мыло уронил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дополнительной общеразвивающей программе «Кукольный театр Малыш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упражнений для артикуляционной гимнастик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«Улыбка». Растягивание разомкнутых губ, зубы при этом сомкнуты, хорошо видны и верхние и нижние резцы (6–8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«Хоботок». Вытягивание вперед губ трубочкой (зубы сомкнуты). Удерживать позу при счете до 5. Повторить 6 раз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еременное выполнение «Улыбки» и «Хоботка» (8–10 раз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олтушка». Движения языком вперед-назад (7–8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«Часики». Движения языком вправо-влево от одного угла рта до другого (15–20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«Качели». Движения языком вверх-вниз, касаясь языком попеременно верхней и нижней губы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«Лопатка». Широкий расслабленный язык высунуть, положить на нижнюю губу, подержать 10–15 секунд (5–6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«Наказали язычок». Приоткрыть рот, положить широкий язык на нижнюю губу, произнося: «Па-па-па» (8–10 раз). Губы в улыбке, видны верхние и нижние зубы, покусать язык, произнося: «Та-та-та» (8–10 раз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Иголочка». Узкий напряженный язык выдвинуть далеко вперед и удерживать 10–15 секунд (5–6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Попеременное выполнение «Лопатки» и «Иголочки» (5–6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«Трубочка». Высунуть широкий язык. Боковые края языка загнуть вверх. Подуть в получившуюся «трубочку» (10–15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«Чашечка». Рот широко раскрыть. Широкий язык поднять кверху. Потянуться к верхним зубам, но не касаться их. Удерживать язык в таком положении 10–15 секунд (5–6 раз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«Лошадка». Присосать язык к небу, щелкнуть языком медленно, сильно (10–15 раз).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Пулеметик». Рот открыт, кончиком языка произносить многократно: «Д-д-д-д-д» Выполнять 10–15 секунд (5–6 раз</w:t>
      </w:r>
    </w:p>
    <w:p>
      <w:pPr>
        <w:pStyle w:val="Normal"/>
        <w:autoSpaceDE w:val="false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дополнительной общеразвивающей программе «Кукольный театр «Малыш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ПО СЦЕНИЧЕСКОЙ РЕЧИ</w:t>
      </w:r>
    </w:p>
    <w:p>
      <w:pPr>
        <w:pStyle w:val="Normal"/>
        <w:tabs>
          <w:tab w:val="clear" w:pos="709"/>
          <w:tab w:val="left" w:pos="420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Болельщики»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ражнение рекомендуется выполнять в виде этюда. Учащиеся представляют себя сидящими на трибуне. Идет футбольный матч (этюд «Я в предлагаемой ситуации»). Разговор проводится в форм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Тайм кончается, и что же?                                                                                                                   Ну, на что это похоже?                                                                                                                                                      Даже __________гола не забили?!                                                                                                                                      Игроков, как подменили.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горечи и недоумени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А-а-а! Досада, не везет,                                                                                                                                                                  Мяч в ворота не идет!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досад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А-а-а! Что ждать напрасно гола,                                                                                                                                        Нет красивого футбола!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разочарования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-э-э! Кому ты мяч послал?!                                                                                                                                      Столько вел и потерял!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насмешк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Мяч у нас! Удар! А-а-а! Гол!                                                                                                                                           Начинается футбол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неожиданной радост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Ну-ка, братцы, так держать!                                                                                                                                           Гол за голом забивать!                                                                                                                                          Оживилась вновь игра!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радостной надежд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А-а-а! Второй влетел! Ура!                                                                                                                                                      Ну и ну! Вот это класс!                                                                                                                                                       Нет, недаром любим вас!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торжеств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Гонг! Надежда не пропала!                                                                                                                                         Веселей на сердце стало!                                                                                                                                                        Во втором покажем мы,                                                                                                                                                      Кто такие – москвичи!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Говорит с интонацией счастливой гордости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интонацие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пражнение «Приветствие». </w:t>
      </w:r>
      <w:r>
        <w:rPr>
          <w:rFonts w:cs="Times New Roman" w:ascii="Times New Roman" w:hAnsi="Times New Roman"/>
          <w:sz w:val="24"/>
          <w:szCs w:val="24"/>
        </w:rPr>
        <w:t>Поприветствуйте друг друга с разной интонацией (зависть, грусть, радость, удивление, ненависть, обида и т.д.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пражнение «Кто во что одет». </w:t>
      </w:r>
      <w:r>
        <w:rPr>
          <w:rFonts w:cs="Times New Roman" w:ascii="Times New Roman" w:hAnsi="Times New Roman"/>
          <w:sz w:val="24"/>
          <w:szCs w:val="24"/>
        </w:rPr>
        <w:t>Водящий ребенок стоит в центре круга. Дети идут по кругу, взявшись за руки, и поют на мелодию русской народной песни «Как у наших у ворот». Для мальчи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центре круга ты вставай                                                                                                                                                      И глаза не открывай.                                                                                                                                                           Поскорее дай ответ: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имя мальчика</w:t>
      </w:r>
      <w:r>
        <w:rPr>
          <w:rFonts w:cs="Times New Roman" w:ascii="Times New Roman" w:hAnsi="Times New Roman"/>
          <w:sz w:val="24"/>
          <w:szCs w:val="24"/>
        </w:rPr>
        <w:t>) наш во что одет?                                                                                                                                                  Или для девочки:                                                                                                                                                                Ждем мы твоего ответа –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имя девочки</w:t>
      </w:r>
      <w:r>
        <w:rPr>
          <w:rFonts w:cs="Times New Roman" w:ascii="Times New Roman" w:hAnsi="Times New Roman"/>
          <w:sz w:val="24"/>
          <w:szCs w:val="24"/>
        </w:rPr>
        <w:t>) во что одета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ети останавливаются, а водящий закрывает глаза и описывает детали, а также цвет одежды названного ребен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пражнение «Интонация». </w:t>
      </w:r>
      <w:r>
        <w:rPr>
          <w:rFonts w:cs="Times New Roman" w:ascii="Times New Roman" w:hAnsi="Times New Roman"/>
          <w:sz w:val="24"/>
          <w:szCs w:val="24"/>
        </w:rPr>
        <w:t>Определите, каким тоном разговаривают с покупателями продавцы из дорогого бутика, продавец с базарной площади, скоморох, развлекающий любопытную толпу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рной площад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добрый, злой, восторженный, равнодушный, грубый, нежный, удивленный, испуганный, грустный, официальный, дружеский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дополнительной общеразвивающей программе «Кукольный театр «Малыш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укавич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ценарий для постановки украинской народной сказкив кукольном театре</w:t>
      </w:r>
      <w:r>
        <w:rPr>
          <w:rFonts w:cs="Times New Roman" w:ascii="Times New Roman" w:hAnsi="Times New Roman"/>
          <w:sz w:val="24"/>
          <w:szCs w:val="24"/>
        </w:rPr>
        <w:br/>
        <w:br/>
        <w:t>Продолжительность спектакля: 15 минут; количество актеров: от 5 до 8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br/>
        <w:t>Мышка          Зайчик      Лисичка         Волк           Кабан                Медведь            Собака                      Рассказчик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/>
      </w:pPr>
      <w:r>
        <w:rPr/>
        <w:t>На первом плане слева и справа несколько заснеженных деревьев. Возле деревьев слева лежит рукавичка. На втором плане – зимний лес.</w:t>
      </w:r>
    </w:p>
    <w:tbl>
      <w:tblPr>
        <w:tblW w:w="6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br/>
        <w:t>Люли-люли, тили-тили!</w:t>
        <w:br/>
        <w:t>Зайцы по воду ходили,</w:t>
        <w:br/>
        <w:t>И из речки, как ковшами,</w:t>
        <w:br/>
        <w:t>Воду черпали ушами,</w:t>
        <w:br/>
        <w:t>А потом домой носили.</w:t>
        <w:br/>
        <w:t>Тесто для лапши месили.</w:t>
        <w:br/>
        <w:t>На ушах развесили –</w:t>
        <w:br/>
        <w:t>Очень было весело!</w:t>
        <w:br/>
        <w:t>Но случаются в лесах</w:t>
        <w:br/>
        <w:t>Позанятней чудеса!</w:t>
        <w:br/>
        <w:t>Эта сказка-невеличка</w:t>
        <w:br/>
        <w:t>Про зверей и рукавичку.</w:t>
        <w:br/>
        <w:t>По лесу старик гулял,</w:t>
        <w:br/>
        <w:t>Рукавичку потерял –</w:t>
        <w:br/>
        <w:t>Рукавичку новую,</w:t>
        <w:br/>
        <w:t>Теплую, пуховую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-за деревьев справа появляется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br/>
        <w:t>Я под кустиком сижу</w:t>
        <w:br/>
        <w:t>И от холода дрожу.</w:t>
        <w:br/>
        <w:t>Рукавичка – это норка!</w:t>
        <w:br/>
        <w:t>Побегу я к ней с пригорка –</w:t>
        <w:br/>
        <w:t>Это норка новая,</w:t>
        <w:br/>
        <w:t>Теплая, пуховая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бежит к рукавичке и прячется в ней. На полянке из-за деревьев справа появляется Зайчи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Прыгал зайчик вдоль опушки,</w:t>
        <w:br/>
        <w:t>У него замерзли ушки.</w:t>
        <w:br/>
        <w:t>И куда теперь мне деться,</w:t>
        <w:br/>
        <w:t>Где несчастному согреться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 подбегает к рукавичк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Кто внутри – зверек иль птичка?</w:t>
        <w:br/>
        <w:t>Есть кто в этой рукавичке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выглядывает из рукавичк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ка    </w:t>
      </w:r>
      <w:r>
        <w:rPr>
          <w:rFonts w:cs="Times New Roman" w:ascii="Times New Roman" w:hAnsi="Times New Roman"/>
          <w:sz w:val="24"/>
          <w:szCs w:val="24"/>
        </w:rPr>
        <w:t>Это Мышка-поскребуш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Ты пусти меня, норушка!</w:t>
        <w:br/>
        <w:t>Очень мерзнет Зайчик,</w:t>
        <w:br/>
        <w:t>Зайчик-побегайчи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br/>
        <w:t>Нам обоим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и Зайчик прячутся в рукавичку. На полянке из-за деревьев справа появляется Лисич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br/>
        <w:t>Ой, спасите, дед Мороз</w:t>
        <w:br/>
        <w:t>Укусил меня за нос,</w:t>
        <w:br/>
        <w:t>По пятам за мной бежит –</w:t>
        <w:br/>
        <w:t>Хвост от холода дрожит!</w:t>
        <w:br/>
        <w:t>Отвечайте вы лисичке,</w:t>
        <w:br/>
        <w:t>Кто ютится в рукавичке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кавички выглядывает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br/>
        <w:t>Я вот Мышка-поскребушка,</w:t>
        <w:br/>
        <w:t>Длиннохвостая норуш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прячется, из рукавички выглядывает Зайчи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Я вот Зайчик-побегайчик,</w:t>
        <w:br/>
        <w:t>В рукавичку залезайчи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br/>
        <w:t>Пожалейте вы лисичку</w:t>
        <w:br/>
        <w:t>И пустите в рукавичку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Нам троим здесь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 и Лисичка прячутся в рукавичку. На полянке из-за деревьев справа появляется Вол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br/>
        <w:t>На луну я ночью выл</w:t>
        <w:br/>
        <w:t>И от холода простыл.</w:t>
        <w:br/>
        <w:t>Громко серый волк чихает –</w:t>
        <w:br/>
        <w:t>Зуб на зуб не попадает.</w:t>
        <w:br/>
        <w:t>Эй, честной лесной народ,</w:t>
        <w:br/>
        <w:t>Кто, скажите, здесь живет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кавички выглядывает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br/>
        <w:t>Я вот Мышка-поскребушка,</w:t>
        <w:br/>
        <w:t>Длиннохвостая норуш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прячется, из рукавички выглядывает Зайчи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Я вот Зайчик-побегайчик,</w:t>
        <w:br/>
        <w:t>В рукавичку залезайчи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 прячется, из рукавички выглядывает Лисич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br/>
        <w:t>Я пушистая Лисичка,</w:t>
        <w:br/>
        <w:t>В рукавичке всем сестрич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br/>
        <w:t>Вы меня пустите жить,</w:t>
        <w:br/>
        <w:t>Вас я буду сторожит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br/>
        <w:t>Четверым здесь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 и Лисичка прячутся в рукавичку. На полянке из-за деревьев справа появляется Кабан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н</w:t>
      </w:r>
      <w:r>
        <w:rPr>
          <w:rFonts w:cs="Times New Roman" w:ascii="Times New Roman" w:hAnsi="Times New Roman"/>
          <w:sz w:val="24"/>
          <w:szCs w:val="24"/>
        </w:rPr>
        <w:br/>
        <w:t>Хрю! Совсем замерз бочок,</w:t>
        <w:br/>
        <w:t>Мерзнут хвост и пятачок!</w:t>
        <w:br/>
        <w:t>Рукавичка эта кстати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кавички выглядывает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ка          </w:t>
      </w:r>
      <w:r>
        <w:rPr>
          <w:rFonts w:cs="Times New Roman" w:ascii="Times New Roman" w:hAnsi="Times New Roman"/>
          <w:sz w:val="24"/>
          <w:szCs w:val="24"/>
        </w:rPr>
        <w:t>Места здесь тебе не хватит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ан     </w:t>
      </w:r>
      <w:r>
        <w:rPr>
          <w:rFonts w:cs="Times New Roman" w:ascii="Times New Roman" w:hAnsi="Times New Roman"/>
          <w:sz w:val="24"/>
          <w:szCs w:val="24"/>
        </w:rPr>
        <w:t>Влезу я уж как-нибуд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и Кабан прячутся в рукавичку. Из рукавички выглядывает Лисич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ичка    </w:t>
      </w:r>
      <w:r>
        <w:rPr>
          <w:rFonts w:cs="Times New Roman" w:ascii="Times New Roman" w:hAnsi="Times New Roman"/>
          <w:sz w:val="24"/>
          <w:szCs w:val="24"/>
        </w:rPr>
        <w:t>Тесно здесь! Ну, просто жут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 снова прячется в рукавичку. Из-за деревьев справа выходит Медведь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br/>
        <w:t>Мерзнет Мишка косолапый</w:t>
        <w:br/>
        <w:t>Мерзнет нос и мерзнут лапы.</w:t>
        <w:br/>
        <w:t>Нету у меня берлоги!</w:t>
        <w:br/>
        <w:t>Что тут, посреди дороги?</w:t>
        <w:br/>
        <w:t>Рукавичка подойдет!</w:t>
        <w:br/>
        <w:t>Кто, скажите, в ней живет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кавички выглядывает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br/>
        <w:t>Я вот Мышка-поскребушка,</w:t>
        <w:br/>
        <w:t>Длиннохвостая норуш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прячется, из рукавички выглядывает Зайчи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br/>
        <w:t>Я вот Зайчик-побегайчик,</w:t>
        <w:br/>
        <w:t>В рукавичку залезайчи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йчик прячется, из рукавички выглядывает Лисич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br/>
        <w:t>Я пушистая Лисичка,</w:t>
        <w:br/>
        <w:t>В рукавичке всем сестричка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 прячется, из рукавички выглядывает Волк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br/>
        <w:t>Здесь еще живет волчок,</w:t>
        <w:br/>
        <w:t>Теплый серенький бочо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к прячется, из рукавички выглядывает Кабан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н</w:t>
      </w:r>
      <w:r>
        <w:rPr>
          <w:rFonts w:cs="Times New Roman" w:ascii="Times New Roman" w:hAnsi="Times New Roman"/>
          <w:sz w:val="24"/>
          <w:szCs w:val="24"/>
        </w:rPr>
        <w:br/>
        <w:t>Ну а я кабан-клыкан,</w:t>
        <w:br/>
        <w:t>Рукавичку затыкан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br/>
        <w:t>Что-то вас тут многовато,</w:t>
        <w:br/>
        <w:t>Я залезу к вам, ребята?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ан          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 (примирительно)   </w:t>
      </w:r>
      <w:r>
        <w:rPr>
          <w:rFonts w:cs="Times New Roman" w:ascii="Times New Roman" w:hAnsi="Times New Roman"/>
          <w:sz w:val="24"/>
          <w:szCs w:val="24"/>
        </w:rPr>
        <w:t>Да я уж как-нибуд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н и Медведь прячутся в рукавичку. Из нее выглядывает Лисич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ичка               </w:t>
      </w:r>
      <w:r>
        <w:rPr>
          <w:rFonts w:cs="Times New Roman" w:ascii="Times New Roman" w:hAnsi="Times New Roman"/>
          <w:sz w:val="24"/>
          <w:szCs w:val="24"/>
        </w:rPr>
        <w:t>Негде здесь уже чихнут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ичка снова прячется в рукавичку. Из нее выглядывает Мыш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ка (сердито)   </w:t>
      </w:r>
      <w:r>
        <w:rPr>
          <w:rFonts w:cs="Times New Roman" w:ascii="Times New Roman" w:hAnsi="Times New Roman"/>
          <w:sz w:val="24"/>
          <w:szCs w:val="24"/>
        </w:rPr>
        <w:t>Толстый, а еще туда же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шка прячется в рукавич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br/>
        <w:t>Тут хватился дед пропажи –</w:t>
        <w:br/>
        <w:t>Псу велел назад бежать,</w:t>
        <w:br/>
        <w:t>Рукавичку отыскать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-за деревьев справа появляется Собака и бежит к рукавичк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ака</w:t>
      </w:r>
      <w:r>
        <w:rPr>
          <w:rFonts w:cs="Times New Roman" w:ascii="Times New Roman" w:hAnsi="Times New Roman"/>
          <w:sz w:val="24"/>
          <w:szCs w:val="24"/>
        </w:rPr>
        <w:br/>
        <w:t>Гав-гав-гав! Так вот она!</w:t>
        <w:br/>
        <w:t>За версту она видна!</w:t>
        <w:br/>
        <w:t>Эй вы, звери там иль птицы,</w:t>
        <w:br/>
        <w:t>Быстро брысь из рукавицы!</w:t>
        <w:br/>
        <w:t>Если в ней кого застану,</w:t>
        <w:br/>
        <w:t>Очень громко лаять стану.</w:t>
        <w:br/>
        <w:t>Тут же дед с ружьем придет,</w:t>
        <w:br/>
        <w:t>Рукавичку отберет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кавички по очереди выскакивают звери и скрываются в лесу. Собака берет рукавичку и уходит со сцен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br/>
        <w:t>Звери очень испугались,</w:t>
        <w:br/>
        <w:t>В рассыпную разбежались,</w:t>
        <w:br/>
        <w:t>Схоронились кто куда,</w:t>
        <w:br/>
        <w:t>И лишились навсегда</w:t>
        <w:br/>
        <w:t>Рукавички новой</w:t>
        <w:br/>
        <w:t>Теплой и пуховой!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8"/>
        <w:ind w:firstLine="709"/>
        <w:jc w:val="lef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сценировка сказки "Колобок, или Путь к здоровью"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ил-был старик со своею старухою</w:t>
        <w:br/>
        <w:t>В маленькой избушке.</w:t>
        <w:br/>
        <w:t>Дед землю копал,</w:t>
        <w:br/>
        <w:t xml:space="preserve">Вместе с бабою огород садил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Ох, устал я!</w:t>
        <w:br/>
        <w:t>Испеки-ка, баба, на обед</w:t>
        <w:br/>
        <w:t>Колобок румяный, вкусный!</w:t>
        <w:br/>
        <w:t>Раньше ты пекла искусно.</w:t>
        <w:br/>
        <w:t xml:space="preserve">Баба готовит колобок, имитируя движениями рук процесс замешивания теста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 сусекам помела,</w:t>
        <w:br/>
        <w:t>Горсти две муки нашла,</w:t>
        <w:br/>
        <w:t>Соль добавила, песок,</w:t>
        <w:br/>
        <w:t>Славный вышел колобок,</w:t>
        <w:br/>
        <w:t xml:space="preserve">Пышный да румяный!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Погоди-ка, дед, чуток,</w:t>
        <w:br/>
        <w:t xml:space="preserve">Пусть остынет колобок!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поседе-Колобку</w:t>
        <w:br/>
        <w:t>Стыть бы на окошке,</w:t>
        <w:br/>
        <w:t>Но решил он: «Убегу,</w:t>
        <w:br/>
        <w:t>Разомнусь немножко».</w:t>
        <w:br/>
        <w:t>Покатился Колобок</w:t>
        <w:br/>
        <w:t>Мимо елок и берез.</w:t>
        <w:br/>
        <w:t>Вдруг наш шалунишка</w:t>
        <w:br/>
        <w:t xml:space="preserve">Повстречал Зайчишку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Я полакомлюсь тобой,</w:t>
        <w:br/>
        <w:t xml:space="preserve">Я с утра не кушал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Что ты?! Погоди, Косой,</w:t>
        <w:br/>
        <w:t>Песенку послушай.</w:t>
        <w:br/>
        <w:t>Колобок я, непоседа,</w:t>
        <w:br/>
        <w:t>Испекли меня для деда,</w:t>
        <w:br/>
        <w:t>На сметане я смешен,</w:t>
        <w:br/>
        <w:t>На окошке я стужен,</w:t>
        <w:br/>
        <w:t>Я ушел от стариков,</w:t>
        <w:br/>
        <w:t>Прыг с окна - и был таков!</w:t>
        <w:br/>
        <w:t xml:space="preserve">Велика Зайчишке честь: </w:t>
        <w:br/>
        <w:t>Колобок румяный съесть!</w:t>
        <w:br/>
        <w:t xml:space="preserve">Заяц зачарованно слушает песенку, а Колобок убегает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 xml:space="preserve">Да катись ты, Колобок, </w:t>
        <w:br/>
        <w:t xml:space="preserve">Что с тебя за толк - одни беды. </w:t>
        <w:br/>
        <w:t xml:space="preserve">Пойду-ка я лучше на огород </w:t>
        <w:br/>
        <w:t xml:space="preserve">К деду с бабой, да морковки нарву </w:t>
        <w:br/>
        <w:t xml:space="preserve">Для себя и для зайчат. </w:t>
        <w:br/>
        <w:t xml:space="preserve">Будут зубки здоровые и глазки острые. </w:t>
        <w:br/>
        <w:t xml:space="preserve">Идет в огород, рвет морковь и несет зайчатам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А Колобок покатился по дороге </w:t>
        <w:br/>
        <w:t xml:space="preserve">Волку Серому под ноги. </w:t>
        <w:br/>
        <w:t xml:space="preserve">Облизался Серый Волк, </w:t>
        <w:br/>
        <w:t xml:space="preserve">В Колобках он знает толк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Как ты кстати, Колобок, </w:t>
        <w:br/>
        <w:t xml:space="preserve">Я голодный очень, </w:t>
        <w:br/>
        <w:t xml:space="preserve">Съем-ка я тебя, дружок, </w:t>
        <w:br/>
        <w:t xml:space="preserve">— Буду сыт до ночи!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Что ты, что ты, Серый Волк! </w:t>
        <w:br/>
        <w:t xml:space="preserve">Ты меня не кушай! </w:t>
        <w:br/>
        <w:t xml:space="preserve">Сядь-ка лучше на пенек, </w:t>
        <w:br/>
        <w:t xml:space="preserve">Песенку послушай. </w:t>
        <w:br/>
        <w:t xml:space="preserve">Колобок я, непоседа, </w:t>
        <w:br/>
        <w:t xml:space="preserve">Испекли меня для деда, </w:t>
        <w:br/>
        <w:t xml:space="preserve">На сметане я смешен, </w:t>
        <w:br/>
        <w:t xml:space="preserve">На окошке я стужен, </w:t>
        <w:br/>
        <w:t xml:space="preserve">Я ушел от стариков, </w:t>
        <w:br/>
        <w:t xml:space="preserve">Прыг с окна - и был таков!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И Колобок покатился дальше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: </w:t>
      </w:r>
      <w:r>
        <w:rPr>
          <w:rFonts w:cs="Times New Roman" w:ascii="Times New Roman" w:hAnsi="Times New Roman"/>
          <w:sz w:val="24"/>
          <w:szCs w:val="24"/>
        </w:rPr>
        <w:t xml:space="preserve">Ну, зачем мне Колобок, </w:t>
        <w:br/>
        <w:t xml:space="preserve">Лучше по лесу пойду, </w:t>
        <w:br/>
        <w:t>Может, что-нибудь найду!</w:t>
        <w:br/>
        <w:t xml:space="preserve">Идет по лесу, находит сигарету и начинает имитировать курение, кашляет сам и дети тоже за ним повторяют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Что ты, что ты, Серый Волк, </w:t>
        <w:br/>
        <w:t xml:space="preserve">Знают все на свете: взрослые и дети, </w:t>
        <w:br/>
        <w:t xml:space="preserve">Что курение приносит вред здоровью! </w:t>
        <w:br/>
        <w:t xml:space="preserve">Брось-ка сигарету! Волк бросает сигарету и уходит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друг навстречу сам Потапыч, </w:t>
        <w:br/>
        <w:t>Зарычал он, поднял лапу.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</w:rPr>
        <w:t xml:space="preserve">Подойди-ка, Колобок, </w:t>
        <w:br/>
        <w:t xml:space="preserve">Я перекушу чуток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Что ты, что ты, Косолапый, </w:t>
        <w:br/>
        <w:t xml:space="preserve">Опусти свою ты лапу, </w:t>
        <w:br/>
        <w:t xml:space="preserve">Лучше песенку мою </w:t>
        <w:br/>
        <w:t xml:space="preserve">Ты послушай - я спою. </w:t>
        <w:br/>
        <w:t xml:space="preserve">Колобок я, непоседа, </w:t>
        <w:br/>
        <w:t xml:space="preserve">Испекли меня для деда, </w:t>
        <w:br/>
        <w:t xml:space="preserve">На сметане я смешен, </w:t>
        <w:br/>
        <w:t xml:space="preserve">На окошке я стужен, </w:t>
        <w:br/>
        <w:t>Я ушел от стариков,</w:t>
        <w:br/>
        <w:t xml:space="preserve">Прыг с окна - и был таков! </w:t>
        <w:br/>
        <w:t xml:space="preserve">Убежал от Зайца я </w:t>
        <w:br/>
        <w:t>И от злого Волка,</w:t>
        <w:br/>
        <w:t xml:space="preserve">И, Топтыгин, от тебя </w:t>
        <w:br/>
        <w:t xml:space="preserve">Мне уйти недолго. </w:t>
        <w:br/>
        <w:t>Колобок убегает. Медведь:</w:t>
        <w:br/>
        <w:t xml:space="preserve">Ну и катись себе, Колобок, </w:t>
        <w:br/>
        <w:t xml:space="preserve">Ведь что с тебя за толк </w:t>
        <w:br/>
        <w:t xml:space="preserve">— Одни болячки. </w:t>
        <w:br/>
        <w:t xml:space="preserve">Лучше по лесу пойду </w:t>
        <w:br/>
        <w:t>Может, что-нибудь найду.</w:t>
        <w:br/>
        <w:t xml:space="preserve">Идет по лесу и находит бутылки от спиртных напитков. Имитирует, что пьет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Что ты, что ты, Косолапый? </w:t>
        <w:br/>
        <w:t xml:space="preserve">Что ты, хочешь навредить своему здоровью? </w:t>
        <w:br/>
        <w:t xml:space="preserve">Да еще и дети на тебя смотрят. </w:t>
        <w:br/>
        <w:t>Вот лучше возьми бочонок меда.</w:t>
        <w:br/>
        <w:t xml:space="preserve">Кушай его и будешь всегда здоровым. </w:t>
        <w:br/>
        <w:t xml:space="preserve">Медведь берет бочонок и уходит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br/>
        <w:t xml:space="preserve">А Колобок покатился кувырком </w:t>
        <w:br/>
        <w:t xml:space="preserve">Через рощу прямиком, </w:t>
        <w:br/>
        <w:t xml:space="preserve">И навстречу вдруг Лиса, </w:t>
        <w:br/>
        <w:t>Увидала Колобка. Лиса:</w:t>
        <w:br/>
        <w:t xml:space="preserve">Как пригож ты, Колобок, </w:t>
        <w:br/>
        <w:t xml:space="preserve">Как румян да весел! </w:t>
        <w:br/>
        <w:t xml:space="preserve">Говорят, что ты, дружок, </w:t>
        <w:br/>
        <w:t xml:space="preserve">Знаешь много песен. </w:t>
      </w:r>
    </w:p>
    <w:p>
      <w:pPr>
        <w:pStyle w:val="Normal"/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 xml:space="preserve">Колобок я, непоседа, </w:t>
        <w:br/>
        <w:t xml:space="preserve">Испекли меня для деда, </w:t>
        <w:br/>
        <w:t xml:space="preserve">На сметане я смешен, </w:t>
        <w:br/>
        <w:t xml:space="preserve">На окошке я стужен, </w:t>
        <w:br/>
        <w:t xml:space="preserve">Я ушел от стариков, </w:t>
        <w:br/>
        <w:t xml:space="preserve">Прыг с окна - и был таков! </w:t>
        <w:br/>
        <w:t xml:space="preserve">От медведя я ушел </w:t>
        <w:br/>
        <w:t>И от Волка с Зайцем,</w:t>
        <w:br/>
        <w:t>И Лисе за Колобком</w:t>
        <w:br/>
        <w:t xml:space="preserve">Тоже не угнаться. </w:t>
      </w:r>
    </w:p>
    <w:p>
      <w:pPr>
        <w:pStyle w:val="Normal"/>
        <w:tabs>
          <w:tab w:val="clear" w:pos="709"/>
          <w:tab w:val="left" w:pos="284" w:leader="none"/>
        </w:tabs>
        <w:spacing w:before="0" w:after="360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 xml:space="preserve">Ах, не нужен ты мне Колобок, не хочу тебя есть. </w:t>
        <w:br/>
        <w:t xml:space="preserve">От мучного шубка станет тусклой да ломкой. </w:t>
        <w:br/>
        <w:t xml:space="preserve">Пойду-ка я лучше в огород к деду и бабе да овощей наберу. </w:t>
        <w:br/>
        <w:t>Шубка станет блестящей, красивой.</w:t>
        <w:br/>
        <w:t>Идет на огород, рвет овощи</w:t>
      </w:r>
    </w:p>
    <w:p>
      <w:pPr>
        <w:pStyle w:val="Normal"/>
        <w:tabs>
          <w:tab w:val="clear" w:pos="709"/>
          <w:tab w:val="left" w:pos="284" w:leader="none"/>
        </w:tabs>
        <w:spacing w:before="0" w:after="360"/>
        <w:ind w:left="709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казка - ложь, да в ней намек, а маленьким белорусам здоровья урок.</w:t>
        <w:br/>
        <w:t xml:space="preserve">Под белорусскую народную музыку водят хоровод. </w:t>
      </w:r>
      <w:r>
        <w:rPr>
          <w:rFonts w:cs="Times New Roman" w:ascii="Times New Roman" w:hAnsi="Times New Roman"/>
          <w:i/>
          <w:iCs/>
          <w:sz w:val="24"/>
          <w:szCs w:val="24"/>
        </w:rPr>
        <w:t>И. Зинина. "Сценарии праздников в детском саду и дом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ВРЕДЕ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2 – 3 классов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“комическая” музыка. Под звуки которой инопланетяне появляются на сце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: (обращаясь в за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ваша дале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миллионы лет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ться было нелег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вас, землян, най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 (осматривая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словно вся в ды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эти гарь и пы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галактике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воздухомоби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ются земля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й Землянин : (обращаясь к инопланетян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порадовали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в очень трудны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ил прибавилось у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м с дороги отдох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й Земл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образ жизни нам неве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вам, а что нельз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с встречает вкусным хле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ная З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ляне протягивают поднос с круглым хлебом инопланетян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Как воздушен он и вкус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учите печ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пекарь ваш иску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ам дарим мол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лечный Путь в молочных ре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иваем масло мы из р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галактикам в тарел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зим это (показывает молоко и масло), Челов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 красивой, как светли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кромный д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ягивает масло Землянин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леб Зем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вездным маслом един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Землянин мажет хлеб маслом; разливают молоко по кружкам. Пьют молоко, закусывая хлебом. По сцене пускается па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ую: слабее 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закружилась гол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видеть перес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… Началась у вас вой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й Землянин: (удивлен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игареты не вид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дымится изо р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! Вы, кажется, проп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несчастная Зем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идеть, слышать, дум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круг туман и смр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ее вещи не приду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ших взрослых и ре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елку! Мигом улет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м долго мы ды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, зренье, мозг – все погиб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м мы, как вас спас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ка и инопланетянин: (вместе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т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планетянка уходит, опираясь на плечо инопланетянина. Звучит “космическая” музыка, под которую слышны звуки улетающей тарелки. Земляне, помахав руками, опускают головы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й Землянин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все начиналос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масло, чудо – молоко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й Землянин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внезапно оборвалось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еперь уж далек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й  Землянин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ье в вас самих, Землян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жем никотину “нет!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, инопланетяне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ем лучшей из план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й Землянин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страдают больше люд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чадящих сигар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у эту не забуде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хоро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тину скажем “нет!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вступление к песне В. Шаинского “Улыбка”. Поют все участники спектакля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екламой с толку сбить нельз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ируют, что нужно и не нуж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выбрать, милые друзья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олько лучшее!” – ответим мы вам друж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наверня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редному: “Пока!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оровыми хотим служить Отчиз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целый белый св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у сажем: “Нет!”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 за здоровый образ жизн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екламе только для добр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езно рекламируйте нам, люд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ваша детвор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ье мы теперь не позабуд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наверня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редному: “Пока!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оровыми хотим служить Отчиз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целый белый св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у скажем: “Нет”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 за здоровый образ жизн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сцено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пойдет за “Клинским”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(хором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икт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м хочешь быть –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 молоко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зкой никого не осуждае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лен сделать выбор, челове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мы, любя, тебе желае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здоровым в новый ве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шелече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ценарий для постановки украинской народной сказки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spacing w:before="280" w:after="280"/>
        <w:ind w:left="7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д              Бабка                Чумак                  Первый хлопец        Второй хлопец                   Рассказчи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первом плане слева хата, справа ярмарка. На втором плане слева степь, справа город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бабка с дедом</w:t>
        <w:br/>
        <w:t>Не в раю и не в аду</w:t>
        <w:br/>
        <w:t>С Богом, чертом и соседом</w:t>
        <w:br/>
        <w:t>В мире и с собой в ладу.</w:t>
        <w:br/>
        <w:t>Жили скромно, небогато.</w:t>
        <w:br/>
        <w:t>Вечно в хлопотах, в трудах.</w:t>
        <w:br/>
        <w:t>Бабка прибирала хату</w:t>
        <w:br/>
        <w:t>Дед работал на волах.</w:t>
        <w:br/>
        <w:t>Есть волы, но без повозки</w:t>
        <w:br/>
        <w:t>Не поедешь никуда –</w:t>
        <w:br/>
        <w:t>На спине воловьей жестко!</w:t>
        <w:br/>
        <w:t>Только горе – не беда!</w:t>
        <w:br/>
        <w:t>Чтобы родичей проведать,</w:t>
        <w:br/>
        <w:t>Приходилось вновь и вновь</w:t>
        <w:br/>
        <w:t>Брать повозку у соседа,</w:t>
        <w:br/>
        <w:t>А ему – давать волов.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 дома выходит Дед с парой волов, из окна хаты выглядывает Бабка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ка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же, это что же,</w:t>
        <w:br/>
        <w:t>Ты подумай только, дед,</w:t>
        <w:br/>
        <w:t>Ведь волы едят дай боже,</w:t>
        <w:br/>
        <w:t>А повозка кума – нет!</w:t>
        <w:br/>
        <w:t>Мы в убытке, так нечестно!</w:t>
        <w:br/>
        <w:t>Надо нам волов продать,</w:t>
        <w:br/>
        <w:t>Чтобы каждый день воскресный</w:t>
        <w:br/>
        <w:t>Ездить – свой черед не ждать!</w:t>
        <w:br/>
        <w:t>Купим мы с тобой кобылу</w:t>
        <w:br/>
        <w:t>И повозку купим к ней.</w:t>
        <w:br/>
        <w:t>Поезжай-ка в город, милый,</w:t>
        <w:br/>
        <w:t>Возвращайся поскорей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бка прячется в окне. Дед с волами идет на ярмарку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(поет)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пан пойдет,</w:t>
        <w:br/>
        <w:t>Рублик золотой найдет.</w:t>
        <w:br/>
        <w:t>На него от радости</w:t>
        <w:br/>
        <w:t>Купит деткам сладости.</w:t>
        <w:br/>
        <w:t>По дороге поп пойдет,</w:t>
        <w:br/>
        <w:t>Рубль серебряный найдет,</w:t>
        <w:br/>
        <w:t>Да в карман положит –</w:t>
        <w:br/>
        <w:t>Бог ему поможет!</w:t>
        <w:br/>
        <w:t>По дороге я пойду,</w:t>
        <w:br/>
        <w:t>Ничего-то не найду.</w:t>
        <w:br/>
        <w:t>До меня здесь люди шли,</w:t>
        <w:br/>
        <w:t>Все, что было – все нашли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ярмарке народ</w:t>
        <w:br/>
        <w:t>Целый день толпится,</w:t>
        <w:br/>
        <w:t>Покупает, продает,</w:t>
        <w:br/>
        <w:t>Пьет и веселится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д подходит к ярмарке, навстречу ему из-за возов выходит Первый хлопец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т, что продаешь,</w:t>
        <w:br/>
        <w:t>Что привез, дедуля?</w:t>
        <w:br/>
        <w:t>Нынче спрос растет на рожь,</w:t>
        <w:br/>
        <w:t xml:space="preserve">Бульбу и цибули!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</w:t>
      </w:r>
      <w:r>
        <w:rPr>
          <w:rFonts w:cs="Times New Roman" w:ascii="Times New Roman" w:hAnsi="Times New Roman"/>
          <w:bCs/>
          <w:sz w:val="24"/>
          <w:szCs w:val="24"/>
        </w:rPr>
        <w:t>Я волов хочу продать,</w:t>
        <w:br/>
        <w:t xml:space="preserve">              Да купить кобылку.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-за возов выходит Второй хлопец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хлопец (смеясь</w:t>
      </w:r>
      <w:r>
        <w:rPr>
          <w:rFonts w:cs="Times New Roman" w:ascii="Times New Roman" w:hAnsi="Times New Roman"/>
          <w:bCs/>
          <w:sz w:val="24"/>
          <w:szCs w:val="24"/>
        </w:rPr>
        <w:t>)        Добре, дед! Могу сменять</w:t>
        <w:br/>
        <w:t xml:space="preserve">                                                   Живность на горилку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хлопец отталкивает второго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(Второму хлопцу)  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 отстань ты! (деду)</w:t>
        <w:br/>
        <w:t xml:space="preserve">             У меня</w:t>
        <w:br/>
        <w:t xml:space="preserve">             Лошадь есть, что надо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            </w:t>
      </w:r>
      <w:r>
        <w:rPr>
          <w:rFonts w:cs="Times New Roman" w:ascii="Times New Roman" w:hAnsi="Times New Roman"/>
          <w:bCs/>
          <w:sz w:val="24"/>
          <w:szCs w:val="24"/>
        </w:rPr>
        <w:t>За такого бы коня</w:t>
        <w:br/>
        <w:t xml:space="preserve">                                        Я отдал все стадо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, уступлю,</w:t>
        <w:br/>
        <w:t>На волов сменяю!</w:t>
        <w:br/>
        <w:t>Я же, дед, тебя люблю,</w:t>
        <w:br/>
        <w:t>Чту и уважаю!</w:t>
        <w:br/>
        <w:t>Скоро убедишься сам,</w:t>
        <w:br/>
        <w:t>Как мой конь прекрасен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</w:t>
      </w:r>
      <w:r>
        <w:rPr>
          <w:rFonts w:cs="Times New Roman" w:ascii="Times New Roman" w:hAnsi="Times New Roman"/>
          <w:bCs/>
          <w:sz w:val="24"/>
          <w:szCs w:val="24"/>
        </w:rPr>
        <w:t>Ладно, хлопцы, по рукам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(Первому хлопцу)   </w:t>
      </w:r>
      <w:r>
        <w:rPr>
          <w:rFonts w:cs="Times New Roman" w:ascii="Times New Roman" w:hAnsi="Times New Roman"/>
          <w:bCs/>
          <w:sz w:val="24"/>
          <w:szCs w:val="24"/>
        </w:rPr>
        <w:t>Видишь, он согласен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хлопец уводит волов за возы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        </w:t>
      </w:r>
      <w:r>
        <w:rPr>
          <w:rFonts w:cs="Times New Roman" w:ascii="Times New Roman" w:hAnsi="Times New Roman"/>
          <w:bCs/>
          <w:sz w:val="24"/>
          <w:szCs w:val="24"/>
        </w:rPr>
        <w:t>Конь хорош, да только вот</w:t>
        <w:br/>
        <w:t xml:space="preserve">                                    Выгодней корова!</w:t>
        <w:br/>
        <w:t xml:space="preserve">                                    Молоко она дает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воришь толково!</w:t>
        <w:br/>
        <w:t xml:space="preserve">                                       Только где корову взять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            </w:t>
      </w:r>
      <w:r>
        <w:rPr>
          <w:rFonts w:cs="Times New Roman" w:ascii="Times New Roman" w:hAnsi="Times New Roman"/>
          <w:bCs/>
          <w:sz w:val="24"/>
          <w:szCs w:val="24"/>
        </w:rPr>
        <w:t>Я тебе сменяю!</w:t>
        <w:br/>
        <w:t xml:space="preserve">                                        Без коровы, дед, нельзя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</w:t>
      </w:r>
      <w:r>
        <w:rPr>
          <w:rFonts w:cs="Times New Roman" w:ascii="Times New Roman" w:hAnsi="Times New Roman"/>
          <w:bCs/>
          <w:sz w:val="24"/>
          <w:szCs w:val="24"/>
        </w:rPr>
        <w:t>Знаю, хлопец, знаю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            </w:t>
      </w:r>
      <w:r>
        <w:rPr>
          <w:rFonts w:cs="Times New Roman" w:ascii="Times New Roman" w:hAnsi="Times New Roman"/>
          <w:bCs/>
          <w:sz w:val="24"/>
          <w:szCs w:val="24"/>
        </w:rPr>
        <w:t>Ну, так что, дед, по рукам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</w:t>
      </w:r>
      <w:r>
        <w:rPr>
          <w:rFonts w:cs="Times New Roman" w:ascii="Times New Roman" w:hAnsi="Times New Roman"/>
          <w:bCs/>
          <w:sz w:val="24"/>
          <w:szCs w:val="24"/>
        </w:rPr>
        <w:t>По рукам! Согласен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-за возов возвращается Первый хлопец уже без волов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далась корова вам!</w:t>
        <w:br/>
        <w:t>Смысл ее не ясен!</w:t>
        <w:br/>
        <w:t>Вот свинья приносит в год</w:t>
        <w:br/>
        <w:t>Поросят с десяток!</w:t>
        <w:br/>
        <w:t>Ну, а если повезет,</w:t>
        <w:br/>
        <w:t>Двадцать поросяток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 </w:t>
      </w:r>
      <w:r>
        <w:rPr>
          <w:rFonts w:cs="Times New Roman" w:ascii="Times New Roman" w:hAnsi="Times New Roman"/>
          <w:bCs/>
          <w:sz w:val="24"/>
          <w:szCs w:val="24"/>
        </w:rPr>
        <w:t>Это точно! О свинье</w:t>
        <w:br/>
        <w:t xml:space="preserve">                            Я давно мечтаю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    </w:t>
      </w:r>
      <w:r>
        <w:rPr>
          <w:rFonts w:cs="Times New Roman" w:ascii="Times New Roman" w:hAnsi="Times New Roman"/>
          <w:bCs/>
          <w:sz w:val="24"/>
          <w:szCs w:val="24"/>
        </w:rPr>
        <w:t>Повезло, старик, тебе.</w:t>
        <w:br/>
        <w:t xml:space="preserve">                                       Так и быть, сменяю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Ладно, хлопец, по рукам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   </w:t>
      </w:r>
      <w:r>
        <w:rPr>
          <w:rFonts w:cs="Times New Roman" w:ascii="Times New Roman" w:hAnsi="Times New Roman"/>
          <w:bCs/>
          <w:sz w:val="24"/>
          <w:szCs w:val="24"/>
        </w:rPr>
        <w:t>По рукам, папаш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далась та хрюшка вам?</w:t>
        <w:br/>
        <w:t>Лучше уж барашек!</w:t>
        <w:br/>
        <w:t>Шерсти можно ведь с него</w:t>
        <w:br/>
        <w:t>Понастричь немало!</w:t>
        <w:br/>
        <w:t>А свинья что – пятачок</w:t>
        <w:br/>
        <w:t>Да кусочек сал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</w:t>
      </w:r>
      <w:r>
        <w:rPr>
          <w:rFonts w:cs="Times New Roman" w:ascii="Times New Roman" w:hAnsi="Times New Roman"/>
          <w:bCs/>
          <w:sz w:val="24"/>
          <w:szCs w:val="24"/>
        </w:rPr>
        <w:t>Правда, что и говорить,</w:t>
        <w:br/>
        <w:t xml:space="preserve">                       Шерсть доход приносит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инья вас разорит,</w:t>
        <w:br/>
        <w:t>Жрать все время просит!</w:t>
        <w:br/>
        <w:t>Ну, так что? Меняешь, дед,</w:t>
        <w:br/>
        <w:t>Ты свинью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еняю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    </w:t>
      </w:r>
      <w:r>
        <w:rPr>
          <w:rFonts w:cs="Times New Roman" w:ascii="Times New Roman" w:hAnsi="Times New Roman"/>
          <w:bCs/>
          <w:sz w:val="24"/>
          <w:szCs w:val="24"/>
        </w:rPr>
        <w:t>Волк пришел – барашка нет,</w:t>
        <w:br/>
        <w:t xml:space="preserve">                                         Что тогда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</w:t>
      </w:r>
      <w:r>
        <w:rPr>
          <w:rFonts w:cs="Times New Roman" w:ascii="Times New Roman" w:hAnsi="Times New Roman"/>
          <w:bCs/>
          <w:sz w:val="24"/>
          <w:szCs w:val="24"/>
        </w:rPr>
        <w:t>Не знаю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в хозяйстве-то нужней –</w:t>
        <w:br/>
        <w:t>Важная он птица!</w:t>
        <w:br/>
        <w:t>Принесешь его жене,</w:t>
        <w:br/>
        <w:t>Вот так удивится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</w:t>
      </w:r>
      <w:r>
        <w:rPr>
          <w:rFonts w:cs="Times New Roman" w:ascii="Times New Roman" w:hAnsi="Times New Roman"/>
          <w:bCs/>
          <w:sz w:val="24"/>
          <w:szCs w:val="24"/>
        </w:rPr>
        <w:t>Что ты хочешь за него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</w:t>
      </w:r>
      <w:r>
        <w:rPr>
          <w:rFonts w:cs="Times New Roman" w:ascii="Times New Roman" w:hAnsi="Times New Roman"/>
          <w:bCs/>
          <w:sz w:val="24"/>
          <w:szCs w:val="24"/>
        </w:rPr>
        <w:t>Твоего баран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</w:t>
      </w:r>
      <w:r>
        <w:rPr>
          <w:rFonts w:cs="Times New Roman" w:ascii="Times New Roman" w:hAnsi="Times New Roman"/>
          <w:bCs/>
          <w:sz w:val="24"/>
          <w:szCs w:val="24"/>
        </w:rPr>
        <w:t>Забирай! Пасти его</w:t>
        <w:br/>
        <w:t xml:space="preserve">                  Все равно не стану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хорош, но вот петух</w:t>
        <w:br/>
        <w:t>Вдвое лучше будет!</w:t>
        <w:br/>
        <w:t>Голос у него и слух –</w:t>
        <w:br/>
        <w:t>Мертвого разбудит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 него тебе отдам</w:t>
        <w:br/>
        <w:t xml:space="preserve">                                     Я гуся без спор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хлопец           </w:t>
      </w:r>
      <w:r>
        <w:rPr>
          <w:rFonts w:cs="Times New Roman" w:ascii="Times New Roman" w:hAnsi="Times New Roman"/>
          <w:bCs/>
          <w:sz w:val="24"/>
          <w:szCs w:val="24"/>
        </w:rPr>
        <w:t>Хорошо, дед, по рукам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  </w:t>
      </w:r>
      <w:r>
        <w:rPr>
          <w:rFonts w:cs="Times New Roman" w:ascii="Times New Roman" w:hAnsi="Times New Roman"/>
          <w:bCs/>
          <w:sz w:val="24"/>
          <w:szCs w:val="24"/>
        </w:rPr>
        <w:t>Ну, а если воры</w:t>
        <w:br/>
        <w:t xml:space="preserve">                                      Украдут с плетня его</w:t>
        <w:br/>
        <w:t xml:space="preserve">                                      Или съест лисица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</w:t>
      </w:r>
      <w:r>
        <w:rPr>
          <w:rFonts w:cs="Times New Roman" w:ascii="Times New Roman" w:hAnsi="Times New Roman"/>
          <w:bCs/>
          <w:sz w:val="24"/>
          <w:szCs w:val="24"/>
        </w:rPr>
        <w:t>Да, остаться без всего –</w:t>
        <w:br/>
        <w:t xml:space="preserve">           Это не годится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хлопец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дедуля, посмотри,</w:t>
        <w:br/>
        <w:t>Кошелечек новый!</w:t>
        <w:br/>
        <w:t>Спрячешь у него внутри</w:t>
        <w:br/>
        <w:t>Кровный свой целковый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     </w:t>
      </w:r>
      <w:r>
        <w:rPr>
          <w:rFonts w:cs="Times New Roman" w:ascii="Times New Roman" w:hAnsi="Times New Roman"/>
          <w:bCs/>
          <w:sz w:val="24"/>
          <w:szCs w:val="24"/>
        </w:rPr>
        <w:t>Эх, прощай мой петушок,</w:t>
        <w:br/>
        <w:t xml:space="preserve">                     Будет понадежней</w:t>
        <w:br/>
        <w:t xml:space="preserve">                     Прятать деньги в кошелек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ый хлопец отдает деду кошелек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хлопец       </w:t>
      </w:r>
      <w:r>
        <w:rPr>
          <w:rFonts w:cs="Times New Roman" w:ascii="Times New Roman" w:hAnsi="Times New Roman"/>
          <w:bCs/>
          <w:sz w:val="24"/>
          <w:szCs w:val="24"/>
        </w:rPr>
        <w:t>Все в нем спрятать можно!</w:t>
        <w:br/>
        <w:t xml:space="preserve">                                   Ну, прощай без лишних слов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лопцы быстро скрываются за воз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(озадаченно)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здесь творится?</w:t>
        <w:br/>
        <w:t>Разве стоит двух волов</w:t>
        <w:br/>
        <w:t>Эта вот вещица?</w:t>
        <w:br/>
        <w:t>На мякине провели</w:t>
        <w:br/>
        <w:t>Старого, хитрюги!</w:t>
        <w:br/>
        <w:t>Это точно москали –</w:t>
        <w:br/>
        <w:t>Все они ворюги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д медленно идет обратно к хате. Из-за возов появляется Чумак на повозке и обгоняет Деда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</w:t>
      </w:r>
      <w:r>
        <w:rPr>
          <w:rFonts w:cs="Times New Roman" w:ascii="Times New Roman" w:hAnsi="Times New Roman"/>
          <w:bCs/>
          <w:sz w:val="24"/>
          <w:szCs w:val="24"/>
        </w:rPr>
        <w:t>Ладно, надо мне домой</w:t>
        <w:br/>
        <w:t xml:space="preserve">               К бабке возвращаться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</w:t>
      </w:r>
      <w:r>
        <w:rPr>
          <w:rFonts w:cs="Times New Roman" w:ascii="Times New Roman" w:hAnsi="Times New Roman"/>
          <w:bCs/>
          <w:sz w:val="24"/>
          <w:szCs w:val="24"/>
        </w:rPr>
        <w:t>Эй, поехали со мной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</w:t>
      </w:r>
      <w:r>
        <w:rPr>
          <w:rFonts w:cs="Times New Roman" w:ascii="Times New Roman" w:hAnsi="Times New Roman"/>
          <w:bCs/>
          <w:sz w:val="24"/>
          <w:szCs w:val="24"/>
        </w:rPr>
        <w:t>Что ж не покататься?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д садится в повозку. Повозка медленно едет к хате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</w:t>
      </w:r>
      <w:r>
        <w:rPr>
          <w:rFonts w:cs="Times New Roman" w:ascii="Times New Roman" w:hAnsi="Times New Roman"/>
          <w:bCs/>
          <w:sz w:val="24"/>
          <w:szCs w:val="24"/>
        </w:rPr>
        <w:t>Что на ярмарке продал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</w:t>
      </w:r>
      <w:r>
        <w:rPr>
          <w:rFonts w:cs="Times New Roman" w:ascii="Times New Roman" w:hAnsi="Times New Roman"/>
          <w:bCs/>
          <w:sz w:val="24"/>
          <w:szCs w:val="24"/>
        </w:rPr>
        <w:t>Да волов упряжку</w:t>
        <w:br/>
        <w:t xml:space="preserve">            На кобылу променял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(весело)   </w:t>
      </w:r>
      <w:r>
        <w:rPr>
          <w:rFonts w:cs="Times New Roman" w:ascii="Times New Roman" w:hAnsi="Times New Roman"/>
          <w:bCs/>
          <w:sz w:val="24"/>
          <w:szCs w:val="24"/>
        </w:rPr>
        <w:t>Где ж она, бедняжка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ял ее сперва</w:t>
        <w:br/>
        <w:t>Хлопцам на корову,</w:t>
        <w:br/>
        <w:t>А потом и на свинью,</w:t>
        <w:br/>
        <w:t>Дурень бестолковый!</w:t>
        <w:br/>
        <w:t>А свинью-то променял</w:t>
        <w:br/>
        <w:t>Сразу на барана,</w:t>
        <w:br/>
        <w:t>А барана – на гуся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</w:t>
      </w:r>
      <w:r>
        <w:rPr>
          <w:rFonts w:cs="Times New Roman" w:ascii="Times New Roman" w:hAnsi="Times New Roman"/>
          <w:bCs/>
          <w:sz w:val="24"/>
          <w:szCs w:val="24"/>
        </w:rPr>
        <w:t>Да уж, это странно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уся мне петушка</w:t>
        <w:br/>
        <w:t>Эти хлопцы дали.</w:t>
        <w:br/>
        <w:t>Так дошло до кошелька,</w:t>
        <w:br/>
        <w:t>И они удрали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возка останавливается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</w:t>
      </w:r>
      <w:r>
        <w:rPr>
          <w:rFonts w:cs="Times New Roman" w:ascii="Times New Roman" w:hAnsi="Times New Roman"/>
          <w:bCs/>
          <w:sz w:val="24"/>
          <w:szCs w:val="24"/>
        </w:rPr>
        <w:t>Слазь-ка с воза, куманек,</w:t>
        <w:br/>
        <w:t xml:space="preserve">                Он и так нагружен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   </w:t>
      </w:r>
      <w:r>
        <w:rPr>
          <w:rFonts w:cs="Times New Roman" w:ascii="Times New Roman" w:hAnsi="Times New Roman"/>
          <w:bCs/>
          <w:sz w:val="24"/>
          <w:szCs w:val="24"/>
        </w:rPr>
        <w:t>Вот, возьми мой кошелек,</w:t>
        <w:br/>
        <w:t xml:space="preserve">               Мне пустой не нужен!</w:t>
        <w:br/>
        <w:t xml:space="preserve">               Дома ждет меня жена,</w:t>
        <w:br/>
        <w:t xml:space="preserve">               Скоро ночь настанет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д отдает кошелек Чумаку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</w:t>
      </w:r>
      <w:r>
        <w:rPr>
          <w:rFonts w:cs="Times New Roman" w:ascii="Times New Roman" w:hAnsi="Times New Roman"/>
          <w:bCs/>
          <w:sz w:val="24"/>
          <w:szCs w:val="24"/>
        </w:rPr>
        <w:t>Ну, тебе задаст она,</w:t>
        <w:br/>
        <w:t xml:space="preserve">                    Все грехи помянет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     </w:t>
      </w:r>
      <w:r>
        <w:rPr>
          <w:rFonts w:cs="Times New Roman" w:ascii="Times New Roman" w:hAnsi="Times New Roman"/>
          <w:bCs/>
          <w:sz w:val="24"/>
          <w:szCs w:val="24"/>
        </w:rPr>
        <w:t>Повезло мне, кум, с женой,</w:t>
        <w:br/>
        <w:t xml:space="preserve">             В свитке я родился!</w:t>
        <w:br/>
        <w:t xml:space="preserve">            Скажет, рада, что живой</w:t>
        <w:br/>
        <w:t xml:space="preserve">             В хату воротился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ма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 может! Об заклад</w:t>
        <w:br/>
        <w:t>Я готов побиться,</w:t>
        <w:br/>
        <w:t>Что от этаких утрат</w:t>
        <w:br/>
        <w:t>Баба разозлится!</w:t>
        <w:br/>
        <w:t>Я к тебе пойду домой.</w:t>
        <w:br/>
        <w:t>Коль она так скажет,</w:t>
        <w:br/>
        <w:t>Кошелек отдам и свой</w:t>
        <w:br/>
        <w:t>Воз со всей поклажей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д прячется за возом. Чумак слазит с воза и стучится в дверь хаты. Из окна выглядывает Бабка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(весело)   </w:t>
      </w:r>
      <w:r>
        <w:rPr>
          <w:rFonts w:cs="Times New Roman" w:ascii="Times New Roman" w:hAnsi="Times New Roman"/>
          <w:bCs/>
          <w:sz w:val="24"/>
          <w:szCs w:val="24"/>
        </w:rPr>
        <w:t>Здравствуй, Бабка! Торговал</w:t>
        <w:br/>
        <w:t xml:space="preserve">                                    Я сегодня мылом</w:t>
        <w:br/>
        <w:t xml:space="preserve">                                     И слыхал, волов сменял</w:t>
        <w:br/>
        <w:t xml:space="preserve">                                     Дед твой на кобылу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   </w:t>
      </w:r>
      <w:r>
        <w:rPr>
          <w:rFonts w:cs="Times New Roman" w:ascii="Times New Roman" w:hAnsi="Times New Roman"/>
          <w:bCs/>
          <w:sz w:val="24"/>
          <w:szCs w:val="24"/>
        </w:rPr>
        <w:t>Это очень хорошо,</w:t>
        <w:br/>
        <w:t xml:space="preserve">                       Нам нужна кобыл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  </w:t>
      </w:r>
      <w:r>
        <w:rPr>
          <w:rFonts w:cs="Times New Roman" w:ascii="Times New Roman" w:hAnsi="Times New Roman"/>
          <w:bCs/>
          <w:sz w:val="24"/>
          <w:szCs w:val="24"/>
        </w:rPr>
        <w:t>Да не знаешь ты еще,</w:t>
        <w:br/>
        <w:t xml:space="preserve">                       Что там дальше было!</w:t>
        <w:br/>
        <w:t xml:space="preserve">                        Ту кобылу дед сменял</w:t>
        <w:br/>
        <w:t xml:space="preserve">                       Сразу на корову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</w:t>
      </w:r>
      <w:r>
        <w:rPr>
          <w:rFonts w:cs="Times New Roman" w:ascii="Times New Roman" w:hAnsi="Times New Roman"/>
          <w:bCs/>
          <w:sz w:val="24"/>
          <w:szCs w:val="24"/>
        </w:rPr>
        <w:t>Вот так счастье для меня,</w:t>
        <w:br/>
        <w:t xml:space="preserve">                   Счастье, право слово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   </w:t>
      </w:r>
      <w:r>
        <w:rPr>
          <w:rFonts w:cs="Times New Roman" w:ascii="Times New Roman" w:hAnsi="Times New Roman"/>
          <w:bCs/>
          <w:sz w:val="24"/>
          <w:szCs w:val="24"/>
        </w:rPr>
        <w:t>Погоди, корова та</w:t>
        <w:br/>
        <w:t xml:space="preserve">                        Превратилась в свинку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  </w:t>
      </w:r>
      <w:r>
        <w:rPr>
          <w:rFonts w:cs="Times New Roman" w:ascii="Times New Roman" w:hAnsi="Times New Roman"/>
          <w:bCs/>
          <w:sz w:val="24"/>
          <w:szCs w:val="24"/>
        </w:rPr>
        <w:t>Ах, сбылась моя мечта</w:t>
        <w:br/>
        <w:t xml:space="preserve">                      О такой скотинке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</w:t>
      </w:r>
      <w:r>
        <w:rPr>
          <w:rFonts w:cs="Times New Roman" w:ascii="Times New Roman" w:hAnsi="Times New Roman"/>
          <w:bCs/>
          <w:sz w:val="24"/>
          <w:szCs w:val="24"/>
        </w:rPr>
        <w:t>Нет, свинью он поменял</w:t>
        <w:br/>
        <w:t xml:space="preserve">                     Тут же на барана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 </w:t>
      </w:r>
      <w:r>
        <w:rPr>
          <w:rFonts w:cs="Times New Roman" w:ascii="Times New Roman" w:hAnsi="Times New Roman"/>
          <w:bCs/>
          <w:sz w:val="24"/>
          <w:szCs w:val="24"/>
        </w:rPr>
        <w:t>Молодец, не прогадал,</w:t>
        <w:br/>
        <w:t xml:space="preserve">                     Прясть зимою стану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</w:t>
      </w:r>
      <w:r>
        <w:rPr>
          <w:rFonts w:cs="Times New Roman" w:ascii="Times New Roman" w:hAnsi="Times New Roman"/>
          <w:bCs/>
          <w:sz w:val="24"/>
          <w:szCs w:val="24"/>
        </w:rPr>
        <w:t>А барана на гуся</w:t>
        <w:br/>
        <w:t xml:space="preserve">                   Променял, не глядя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 </w:t>
      </w:r>
      <w:r>
        <w:rPr>
          <w:rFonts w:cs="Times New Roman" w:ascii="Times New Roman" w:hAnsi="Times New Roman"/>
          <w:bCs/>
          <w:sz w:val="24"/>
          <w:szCs w:val="24"/>
        </w:rPr>
        <w:t>Хорошо, не на лося!</w:t>
        <w:br/>
        <w:t xml:space="preserve">                     Что же дальше, дядя?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</w:t>
      </w:r>
      <w:r>
        <w:rPr>
          <w:rFonts w:cs="Times New Roman" w:ascii="Times New Roman" w:hAnsi="Times New Roman"/>
          <w:bCs/>
          <w:sz w:val="24"/>
          <w:szCs w:val="24"/>
        </w:rPr>
        <w:t>Дальше гусь стал петушком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</w:t>
      </w:r>
      <w:r>
        <w:rPr>
          <w:rFonts w:cs="Times New Roman" w:ascii="Times New Roman" w:hAnsi="Times New Roman"/>
          <w:bCs/>
          <w:sz w:val="24"/>
          <w:szCs w:val="24"/>
        </w:rPr>
        <w:t>Утром нас разбудит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</w:t>
      </w:r>
      <w:r>
        <w:rPr>
          <w:rFonts w:cs="Times New Roman" w:ascii="Times New Roman" w:hAnsi="Times New Roman"/>
          <w:bCs/>
          <w:sz w:val="24"/>
          <w:szCs w:val="24"/>
        </w:rPr>
        <w:t>Но петух стал кошельком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    </w:t>
      </w:r>
      <w:r>
        <w:rPr>
          <w:rFonts w:cs="Times New Roman" w:ascii="Times New Roman" w:hAnsi="Times New Roman"/>
          <w:bCs/>
          <w:sz w:val="24"/>
          <w:szCs w:val="24"/>
        </w:rPr>
        <w:t>Денег больше будет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    </w:t>
      </w:r>
      <w:r>
        <w:rPr>
          <w:rFonts w:cs="Times New Roman" w:ascii="Times New Roman" w:hAnsi="Times New Roman"/>
          <w:bCs/>
          <w:sz w:val="24"/>
          <w:szCs w:val="24"/>
        </w:rPr>
        <w:t>Кошельком за путь домой</w:t>
        <w:br/>
        <w:t xml:space="preserve">                        Дед твой расплатился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     </w:t>
      </w:r>
      <w:r>
        <w:rPr>
          <w:rFonts w:cs="Times New Roman" w:ascii="Times New Roman" w:hAnsi="Times New Roman"/>
          <w:bCs/>
          <w:sz w:val="24"/>
          <w:szCs w:val="24"/>
        </w:rPr>
        <w:t>Рада я, что хоть живой</w:t>
        <w:br/>
        <w:t xml:space="preserve">                В хату воротился!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-за воза выходит дед. Бабка выбегает из хаты и обнимает его.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мак        </w:t>
      </w:r>
      <w:r>
        <w:rPr>
          <w:rFonts w:cs="Times New Roman" w:ascii="Times New Roman" w:hAnsi="Times New Roman"/>
          <w:bCs/>
          <w:sz w:val="24"/>
          <w:szCs w:val="24"/>
        </w:rPr>
        <w:t>Баба эта – просто клад!</w:t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казчик</w:t>
      </w:r>
    </w:p>
    <w:p>
      <w:pPr>
        <w:pStyle w:val="Normal"/>
        <w:spacing w:before="280" w:after="28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н дивился.</w:t>
        <w:br/>
        <w:t>И с поры той об заклад</w:t>
        <w:br/>
        <w:t>Никогда не бился!</w:t>
        <w:br/>
        <w:t>А дед с бабкою живут,</w:t>
        <w:br/>
        <w:t>Лет не замечая.</w:t>
        <w:br/>
        <w:t>Если гости к ним придут,</w:t>
        <w:br/>
        <w:t>Всех напоят чаем!</w:t>
      </w:r>
    </w:p>
    <w:p>
      <w:pPr>
        <w:pStyle w:val="Normal"/>
        <w:spacing w:before="280" w:after="28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Конец формы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АЯ АПТЕКА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>
          <w:rStyle w:val="StrongEmphasis"/>
        </w:rPr>
        <w:t>Действующие лица:</w:t>
      </w:r>
    </w:p>
    <w:p>
      <w:pPr>
        <w:pStyle w:val="Style20"/>
        <w:rPr/>
      </w:pPr>
      <w:r>
        <w:rPr>
          <w:rStyle w:val="StrongEmphasis"/>
        </w:rPr>
        <w:t>Ведущий             Черепаха      Заяц</w:t>
      </w:r>
      <w:r>
        <w:rPr/>
        <w:t xml:space="preserve">       </w:t>
      </w:r>
      <w:r>
        <w:rPr>
          <w:rStyle w:val="StrongEmphasis"/>
        </w:rPr>
        <w:t>Медведь        Лиса      Белка</w:t>
      </w:r>
      <w:r>
        <w:rPr/>
        <w:t xml:space="preserve">        </w:t>
      </w:r>
      <w:r>
        <w:rPr>
          <w:rStyle w:val="StrongEmphasis"/>
        </w:rPr>
        <w:t>Ёж              Филин              Волк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Вьётся тропка в тёмной чаще.</w:t>
      </w:r>
    </w:p>
    <w:p>
      <w:pPr>
        <w:pStyle w:val="Style20"/>
        <w:rPr/>
      </w:pPr>
      <w:r>
        <w:rPr/>
        <w:t>Под листвою шелестящей</w:t>
      </w:r>
    </w:p>
    <w:p>
      <w:pPr>
        <w:pStyle w:val="Style20"/>
        <w:rPr/>
      </w:pPr>
      <w:r>
        <w:rPr/>
        <w:t>Скрыт от взора человека</w:t>
      </w:r>
    </w:p>
    <w:p>
      <w:pPr>
        <w:pStyle w:val="Style20"/>
        <w:rPr/>
      </w:pPr>
      <w:r>
        <w:rPr/>
        <w:t>Домик с вывеской "АПТЕКА"</w:t>
      </w:r>
    </w:p>
    <w:p>
      <w:pPr>
        <w:pStyle w:val="Style20"/>
        <w:rPr/>
      </w:pPr>
      <w:r>
        <w:rPr/>
        <w:t>В домике одна без страха</w:t>
      </w:r>
    </w:p>
    <w:p>
      <w:pPr>
        <w:pStyle w:val="Style20"/>
        <w:rPr/>
      </w:pPr>
      <w:r>
        <w:rPr/>
        <w:t>Проживает Черепаха.</w:t>
      </w:r>
    </w:p>
    <w:p>
      <w:pPr>
        <w:pStyle w:val="Style20"/>
        <w:rPr/>
      </w:pPr>
      <w:r>
        <w:rPr/>
        <w:t>Заболеет зверь иль птица,</w:t>
      </w:r>
    </w:p>
    <w:p>
      <w:pPr>
        <w:pStyle w:val="Style20"/>
        <w:rPr/>
      </w:pPr>
      <w:r>
        <w:rPr/>
        <w:t>Он сюда скорей лечиться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>
          <w:rStyle w:val="Emphasis"/>
        </w:rPr>
        <w:t>Выбегает, озираясь, заяц.</w:t>
      </w:r>
    </w:p>
    <w:p>
      <w:pPr>
        <w:pStyle w:val="Style20"/>
        <w:rPr/>
      </w:pPr>
      <w:r>
        <w:rPr>
          <w:rStyle w:val="StrongEmphasis"/>
        </w:rPr>
        <w:t xml:space="preserve">Черепаха </w:t>
      </w:r>
      <w:r>
        <w:rPr/>
        <w:t>(помешивая лекарство в чашечке)</w:t>
      </w:r>
    </w:p>
    <w:p>
      <w:pPr>
        <w:pStyle w:val="Style20"/>
        <w:rPr/>
      </w:pPr>
      <w:r>
        <w:rPr/>
        <w:t>Здравствуй, зайчик длинноухий!</w:t>
      </w:r>
    </w:p>
    <w:p>
      <w:pPr>
        <w:pStyle w:val="Style20"/>
        <w:rPr/>
      </w:pPr>
      <w:r>
        <w:rPr/>
        <w:t>Что ты хочешь от старухи?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  Бедный зайчик чуть не плачет!</w:t>
      </w:r>
    </w:p>
    <w:p>
      <w:pPr>
        <w:pStyle w:val="Style20"/>
        <w:rPr/>
      </w:pPr>
      <w:r>
        <w:rPr>
          <w:rStyle w:val="StrongEmphasis"/>
        </w:rPr>
        <w:t>Заяц</w:t>
      </w:r>
    </w:p>
    <w:p>
      <w:pPr>
        <w:pStyle w:val="Style20"/>
        <w:rPr/>
      </w:pPr>
      <w:r>
        <w:rPr/>
        <w:t>Ой, скорей лекарство дай!</w:t>
      </w:r>
    </w:p>
    <w:p>
      <w:pPr>
        <w:pStyle w:val="Style20"/>
        <w:rPr/>
      </w:pPr>
      <w:r>
        <w:rPr/>
        <w:t>Сердце прямо так и скачет:</w:t>
      </w:r>
    </w:p>
    <w:p>
      <w:pPr>
        <w:pStyle w:val="Style20"/>
        <w:rPr/>
      </w:pPr>
      <w:r>
        <w:rPr/>
        <w:t>Слышал я собачий лай!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Дам лекарство! Как не дать!</w:t>
      </w:r>
    </w:p>
    <w:p>
      <w:pPr>
        <w:pStyle w:val="Style20"/>
        <w:rPr/>
      </w:pPr>
      <w:r>
        <w:rPr/>
        <w:t>Это, зайчик мой, пустяк!</w:t>
      </w:r>
    </w:p>
    <w:p>
      <w:pPr>
        <w:pStyle w:val="Style20"/>
        <w:rPr/>
      </w:pPr>
      <w:r>
        <w:rPr/>
        <w:t>Но оно, ты должен знать,</w:t>
      </w:r>
    </w:p>
    <w:p>
      <w:pPr>
        <w:pStyle w:val="Style20"/>
        <w:rPr/>
      </w:pPr>
      <w:r>
        <w:rPr/>
        <w:t>Не спасает от собак!</w:t>
      </w:r>
    </w:p>
    <w:p>
      <w:pPr>
        <w:pStyle w:val="Style20"/>
        <w:rPr/>
      </w:pPr>
      <w:r>
        <w:rPr/>
        <w:t>Выпей, брат, из этой склянки</w:t>
      </w:r>
    </w:p>
    <w:p>
      <w:pPr>
        <w:pStyle w:val="Style20"/>
        <w:rPr/>
      </w:pPr>
      <w:r>
        <w:rPr/>
        <w:t xml:space="preserve">2-3 капли валерьянки!          </w:t>
      </w:r>
      <w:r>
        <w:rPr>
          <w:rStyle w:val="Emphasis"/>
        </w:rPr>
        <w:t>(Капает в стаканчик лекарство)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Зайчик выпил, ободрился</w:t>
      </w:r>
    </w:p>
    <w:p>
      <w:pPr>
        <w:pStyle w:val="Style20"/>
        <w:rPr/>
      </w:pPr>
      <w:r>
        <w:rPr/>
        <w:t>И спокойно удалился!</w:t>
      </w:r>
    </w:p>
    <w:p>
      <w:pPr>
        <w:pStyle w:val="Style20"/>
        <w:rPr/>
      </w:pPr>
      <w:r>
        <w:rPr>
          <w:rStyle w:val="Emphasis"/>
        </w:rPr>
        <w:t>Идёт медведица с палкой</w:t>
      </w:r>
    </w:p>
    <w:p>
      <w:pPr>
        <w:pStyle w:val="Style20"/>
        <w:rPr/>
      </w:pPr>
      <w:r>
        <w:rPr>
          <w:rStyle w:val="StrongEmphasis"/>
        </w:rPr>
        <w:t>Медведица</w:t>
      </w:r>
    </w:p>
    <w:p>
      <w:pPr>
        <w:pStyle w:val="Style20"/>
        <w:rPr/>
      </w:pPr>
      <w:r>
        <w:rPr/>
        <w:t>Что со мною? Ай-ай-ай!</w:t>
      </w:r>
    </w:p>
    <w:p>
      <w:pPr>
        <w:pStyle w:val="Style20"/>
        <w:rPr/>
      </w:pPr>
      <w:r>
        <w:rPr/>
        <w:t xml:space="preserve">Черепаха, отворяй! </w:t>
      </w:r>
    </w:p>
    <w:p>
      <w:pPr>
        <w:pStyle w:val="Style20"/>
        <w:rPr/>
      </w:pPr>
      <w:r>
        <w:rPr/>
        <w:t>Вся горю я, как в огне,</w:t>
      </w:r>
    </w:p>
    <w:p>
      <w:pPr>
        <w:pStyle w:val="Style20"/>
        <w:rPr/>
      </w:pPr>
      <w:r>
        <w:rPr/>
        <w:t>Помоги скорее мне!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 Черепаха говорит...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Что ж, поможем, раз болит!</w:t>
      </w:r>
    </w:p>
    <w:p>
      <w:pPr>
        <w:pStyle w:val="Style20"/>
        <w:rPr/>
      </w:pPr>
      <w:r>
        <w:rPr/>
        <w:t xml:space="preserve">Вот настойка, вот и мёд - </w:t>
      </w:r>
    </w:p>
    <w:p>
      <w:pPr>
        <w:pStyle w:val="Style20"/>
        <w:rPr/>
      </w:pPr>
      <w:r>
        <w:rPr/>
        <w:t>Мигом твой недуг пройдёт!</w:t>
      </w:r>
    </w:p>
    <w:p>
      <w:pPr>
        <w:pStyle w:val="Style20"/>
        <w:rPr/>
      </w:pPr>
      <w:r>
        <w:rPr/>
        <w:t>Что ты хочешь - выбирай? </w:t>
      </w:r>
    </w:p>
    <w:p>
      <w:pPr>
        <w:pStyle w:val="Style20"/>
        <w:rPr/>
      </w:pPr>
      <w:r>
        <w:rPr>
          <w:rStyle w:val="StrongEmphasis"/>
        </w:rPr>
        <w:t>Медведица</w:t>
      </w:r>
      <w:r>
        <w:rPr/>
        <w:t xml:space="preserve">    Поскорее мёду дай!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Мёд медведица взяла,</w:t>
      </w:r>
    </w:p>
    <w:p>
      <w:pPr>
        <w:pStyle w:val="Style20"/>
        <w:rPr/>
      </w:pPr>
      <w:r>
        <w:rPr/>
        <w:t>Быстро съела и ушла.</w:t>
      </w:r>
    </w:p>
    <w:p>
      <w:pPr>
        <w:pStyle w:val="Style20"/>
        <w:rPr/>
      </w:pPr>
      <w:r>
        <w:rPr/>
        <w:t>Вскоре вновь стучатся в дверь...</w:t>
      </w:r>
    </w:p>
    <w:p>
      <w:pPr>
        <w:pStyle w:val="Style20"/>
        <w:rPr/>
      </w:pPr>
      <w:r>
        <w:rPr>
          <w:rStyle w:val="StrongEmphasis"/>
        </w:rPr>
        <w:t>Черепаха</w:t>
      </w:r>
      <w:r>
        <w:rPr/>
        <w:t xml:space="preserve">   Кто там - птица или зверь?</w:t>
      </w:r>
    </w:p>
    <w:p>
      <w:pPr>
        <w:pStyle w:val="Style20"/>
        <w:rPr/>
      </w:pPr>
      <w:r>
        <w:rPr>
          <w:rStyle w:val="Emphasis"/>
        </w:rPr>
        <w:t>Входит лиса</w:t>
      </w:r>
    </w:p>
    <w:p>
      <w:pPr>
        <w:pStyle w:val="Style20"/>
        <w:rPr/>
      </w:pPr>
      <w:r>
        <w:rPr>
          <w:rStyle w:val="StrongEmphasis"/>
        </w:rPr>
        <w:t>Лиса</w:t>
      </w:r>
    </w:p>
    <w:p>
      <w:pPr>
        <w:pStyle w:val="Style20"/>
        <w:rPr/>
      </w:pPr>
      <w:r>
        <w:rPr/>
        <w:t>Пострадала я, бедняжка!</w:t>
      </w:r>
    </w:p>
    <w:p>
      <w:pPr>
        <w:pStyle w:val="Style20"/>
        <w:rPr/>
      </w:pPr>
      <w:r>
        <w:rPr/>
        <w:t>Пострадала очень тяжко!</w:t>
      </w:r>
    </w:p>
    <w:p>
      <w:pPr>
        <w:pStyle w:val="Style20"/>
        <w:rPr/>
      </w:pPr>
      <w:r>
        <w:rPr/>
        <w:t>Вся в ужасных синяках, Чуть держусь я на ногах!..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Сделаем компресс из лука,</w:t>
      </w:r>
    </w:p>
    <w:p>
      <w:pPr>
        <w:pStyle w:val="Style20"/>
        <w:rPr/>
      </w:pPr>
      <w:r>
        <w:rPr/>
        <w:t>Вот и минетского мука!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В огород она пошла,</w:t>
      </w:r>
    </w:p>
    <w:p>
      <w:pPr>
        <w:pStyle w:val="Style20"/>
        <w:rPr/>
      </w:pPr>
      <w:r>
        <w:rPr/>
        <w:t>Луку с грядок принесла,</w:t>
      </w:r>
    </w:p>
    <w:p>
      <w:pPr>
        <w:pStyle w:val="Style20"/>
        <w:rPr/>
      </w:pPr>
      <w:r>
        <w:rPr/>
        <w:t>А лисицу голод гложет... </w:t>
      </w:r>
    </w:p>
    <w:p>
      <w:pPr>
        <w:pStyle w:val="Style20"/>
        <w:rPr/>
      </w:pPr>
      <w:r>
        <w:rPr>
          <w:rStyle w:val="StrongEmphasis"/>
        </w:rPr>
        <w:t>Лиса</w:t>
      </w:r>
      <w:r>
        <w:rPr/>
        <w:t xml:space="preserve">       Может мясо мне поможет?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Говорит она опять...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Мясо тоже можно дать,</w:t>
      </w:r>
    </w:p>
    <w:p>
      <w:pPr>
        <w:pStyle w:val="Style20"/>
        <w:rPr/>
      </w:pPr>
      <w:r>
        <w:rPr/>
        <w:t>Коль желаешь, я не прочь!</w:t>
      </w:r>
    </w:p>
    <w:p>
      <w:pPr>
        <w:pStyle w:val="Style20"/>
        <w:rPr/>
      </w:pPr>
      <w:r>
        <w:rPr/>
        <w:t>Рада всем тебе помочь.</w:t>
      </w:r>
    </w:p>
    <w:p>
      <w:pPr>
        <w:pStyle w:val="Style20"/>
        <w:rPr/>
      </w:pPr>
      <w:r>
        <w:rPr/>
        <w:t>Вместе с луком мясо тоже</w:t>
      </w:r>
    </w:p>
    <w:p>
      <w:pPr>
        <w:pStyle w:val="Style20"/>
        <w:rPr/>
      </w:pPr>
      <w:r>
        <w:rPr/>
        <w:t>К синякам твоим приложим.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Но лиса, всё мясо съев,</w:t>
      </w:r>
    </w:p>
    <w:p>
      <w:pPr>
        <w:pStyle w:val="Style20"/>
        <w:rPr/>
      </w:pPr>
      <w:r>
        <w:rPr/>
        <w:t>И на лук не посмотрев,</w:t>
      </w:r>
    </w:p>
    <w:p>
      <w:pPr>
        <w:pStyle w:val="Style20"/>
        <w:rPr/>
      </w:pPr>
      <w:r>
        <w:rPr/>
        <w:t>Вдруг куда-то быстро скрылась...</w:t>
      </w:r>
    </w:p>
    <w:p>
      <w:pPr>
        <w:pStyle w:val="Style20"/>
        <w:rPr/>
      </w:pPr>
      <w:r>
        <w:rPr/>
        <w:t>Черепаха удивилась!</w:t>
      </w:r>
    </w:p>
    <w:p>
      <w:pPr>
        <w:pStyle w:val="Style20"/>
        <w:rPr>
          <w:i/>
          <w:i/>
        </w:rPr>
      </w:pPr>
      <w:r>
        <w:rPr>
          <w:i/>
        </w:rPr>
        <w:t>Входят белка с ёжиком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Белка беленьким платочком</w:t>
      </w:r>
    </w:p>
    <w:p>
      <w:pPr>
        <w:pStyle w:val="Style20"/>
        <w:rPr/>
      </w:pPr>
      <w:r>
        <w:rPr/>
        <w:t>Подвязала обе щёчки.</w:t>
      </w:r>
    </w:p>
    <w:p>
      <w:pPr>
        <w:pStyle w:val="Style20"/>
        <w:rPr/>
      </w:pPr>
      <w:r>
        <w:rPr>
          <w:rStyle w:val="StrongEmphasis"/>
        </w:rPr>
        <w:t>Белка</w:t>
      </w:r>
    </w:p>
    <w:p>
      <w:pPr>
        <w:pStyle w:val="Style20"/>
        <w:rPr/>
      </w:pPr>
      <w:r>
        <w:rPr/>
        <w:t>Твёрдый жёлудь мне попался,</w:t>
      </w:r>
    </w:p>
    <w:p>
      <w:pPr>
        <w:pStyle w:val="Style20"/>
        <w:rPr/>
      </w:pPr>
      <w:r>
        <w:rPr/>
        <w:t>Хрустнул зуб и зашатался!</w:t>
      </w:r>
    </w:p>
    <w:p>
      <w:pPr>
        <w:pStyle w:val="Style20"/>
        <w:rPr/>
      </w:pPr>
      <w:r>
        <w:rPr/>
        <w:t>Так болит, нет сил терпеть,</w:t>
      </w:r>
    </w:p>
    <w:p>
      <w:pPr>
        <w:pStyle w:val="Style20"/>
        <w:rPr/>
      </w:pPr>
      <w:r>
        <w:rPr/>
        <w:t>Можешь зуб мой посмотреть?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   Бедный ёжик заявил...</w:t>
      </w:r>
    </w:p>
    <w:p>
      <w:pPr>
        <w:pStyle w:val="Style20"/>
        <w:rPr/>
      </w:pPr>
      <w:r>
        <w:rPr>
          <w:rStyle w:val="StrongEmphasis"/>
        </w:rPr>
        <w:t>Ёж</w:t>
      </w:r>
    </w:p>
    <w:p>
      <w:pPr>
        <w:pStyle w:val="Style20"/>
        <w:rPr/>
      </w:pPr>
      <w:r>
        <w:rPr/>
        <w:t>Я вот лапку занозил!</w:t>
      </w:r>
    </w:p>
    <w:p>
      <w:pPr>
        <w:pStyle w:val="Style20"/>
        <w:rPr/>
      </w:pPr>
      <w:r>
        <w:rPr/>
        <w:t xml:space="preserve">И, теперь на костыле, </w:t>
      </w:r>
    </w:p>
    <w:p>
      <w:pPr>
        <w:pStyle w:val="Style20"/>
        <w:rPr/>
      </w:pPr>
      <w:r>
        <w:rPr/>
        <w:t>Ковыляю по Земле. 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   Черепаха им сказала...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Ну, кого лечить сначала?</w:t>
      </w:r>
    </w:p>
    <w:p>
      <w:pPr>
        <w:pStyle w:val="Style20"/>
        <w:rPr/>
      </w:pPr>
      <w:r>
        <w:rPr/>
        <w:t>Первым делом для зубов</w:t>
      </w:r>
    </w:p>
    <w:p>
      <w:pPr>
        <w:pStyle w:val="Style20"/>
        <w:rPr/>
      </w:pPr>
      <w:r>
        <w:rPr/>
        <w:t xml:space="preserve">Отрубей дам и грибов, </w:t>
      </w:r>
    </w:p>
    <w:p>
      <w:pPr>
        <w:pStyle w:val="Style20"/>
        <w:rPr/>
      </w:pPr>
      <w:r>
        <w:rPr/>
        <w:t>А потом уж, не спеша,</w:t>
      </w:r>
    </w:p>
    <w:p>
      <w:pPr>
        <w:pStyle w:val="Style20"/>
        <w:rPr/>
      </w:pPr>
      <w:r>
        <w:rPr/>
        <w:t>Лапку вылечу ежа...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Вдруг в окно влетает птица,</w:t>
      </w:r>
    </w:p>
    <w:p>
      <w:pPr>
        <w:pStyle w:val="Style20"/>
        <w:rPr/>
      </w:pPr>
      <w:r>
        <w:rPr/>
        <w:t>В кресло старое садится...</w:t>
      </w:r>
    </w:p>
    <w:p>
      <w:pPr>
        <w:pStyle w:val="Style20"/>
        <w:rPr/>
      </w:pPr>
      <w:r>
        <w:rPr>
          <w:rStyle w:val="StrongEmphasis"/>
        </w:rPr>
        <w:t>Филин</w:t>
      </w:r>
    </w:p>
    <w:p>
      <w:pPr>
        <w:pStyle w:val="Style20"/>
        <w:rPr/>
      </w:pPr>
      <w:r>
        <w:rPr/>
        <w:t>Узнаёшь? Я - твой сосед!</w:t>
      </w:r>
    </w:p>
    <w:p>
      <w:pPr>
        <w:pStyle w:val="Style20"/>
        <w:rPr/>
      </w:pPr>
      <w:r>
        <w:rPr/>
        <w:t>Очень нужен твой совет!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Здравствуй, филин, друг ушастый!</w:t>
      </w:r>
    </w:p>
    <w:p>
      <w:pPr>
        <w:pStyle w:val="Style20"/>
        <w:rPr/>
      </w:pPr>
      <w:r>
        <w:rPr/>
        <w:t>Расскажи мне, что с тобой?</w:t>
      </w:r>
    </w:p>
    <w:p>
      <w:pPr>
        <w:pStyle w:val="Style20"/>
        <w:rPr/>
      </w:pPr>
      <w:r>
        <w:rPr>
          <w:rStyle w:val="StrongEmphasis"/>
        </w:rPr>
        <w:t>Филин</w:t>
      </w:r>
    </w:p>
    <w:p>
      <w:pPr>
        <w:pStyle w:val="Style20"/>
        <w:rPr/>
      </w:pPr>
      <w:r>
        <w:rPr/>
        <w:t>Днём и ночью кашель частый</w:t>
      </w:r>
    </w:p>
    <w:p>
      <w:pPr>
        <w:pStyle w:val="Style20"/>
        <w:rPr/>
      </w:pPr>
      <w:r>
        <w:rPr/>
        <w:t>Нарушает мой покой.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Черепаха в тот же миг,</w:t>
      </w:r>
    </w:p>
    <w:p>
      <w:pPr>
        <w:pStyle w:val="Style20"/>
        <w:rPr/>
      </w:pPr>
      <w:r>
        <w:rPr/>
        <w:t>Взяв одну из толстых книг,</w:t>
      </w:r>
    </w:p>
    <w:p>
      <w:pPr>
        <w:pStyle w:val="Style20"/>
        <w:rPr/>
      </w:pPr>
      <w:r>
        <w:rPr/>
        <w:t>В ней находит предсказанье…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Нужно делать полосканье,</w:t>
      </w:r>
    </w:p>
    <w:p>
      <w:pPr>
        <w:pStyle w:val="Style20"/>
        <w:rPr/>
      </w:pPr>
      <w:r>
        <w:rPr/>
        <w:t>Пить ромашковый настой.</w:t>
      </w:r>
    </w:p>
    <w:p>
      <w:pPr>
        <w:pStyle w:val="Style20"/>
        <w:rPr/>
      </w:pPr>
      <w:r>
        <w:rPr/>
        <w:t>Будет вновь здоров больной.</w:t>
      </w:r>
    </w:p>
    <w:p>
      <w:pPr>
        <w:pStyle w:val="Style20"/>
        <w:rPr/>
      </w:pPr>
      <w:r>
        <w:rPr>
          <w:rStyle w:val="StrongEmphasis"/>
        </w:rPr>
        <w:t>Филин</w:t>
      </w:r>
    </w:p>
    <w:p>
      <w:pPr>
        <w:pStyle w:val="Style20"/>
        <w:rPr/>
      </w:pPr>
      <w:r>
        <w:rPr/>
        <w:t>Вот спасибо за совет!</w:t>
      </w:r>
    </w:p>
    <w:p>
      <w:pPr>
        <w:pStyle w:val="Style20"/>
        <w:rPr/>
      </w:pPr>
      <w:r>
        <w:rPr>
          <w:rStyle w:val="StrongEmphasis"/>
        </w:rPr>
        <w:t>Ведущий</w:t>
      </w:r>
      <w:r>
        <w:rPr/>
        <w:t xml:space="preserve">      Прохрипел старик в ответ.</w:t>
      </w:r>
    </w:p>
    <w:p>
      <w:pPr>
        <w:pStyle w:val="Style20"/>
        <w:rPr/>
      </w:pPr>
      <w:r>
        <w:rPr>
          <w:rStyle w:val="StrongEmphasis"/>
        </w:rPr>
        <w:t>Черепаха</w:t>
      </w:r>
    </w:p>
    <w:p>
      <w:pPr>
        <w:pStyle w:val="Style20"/>
        <w:rPr/>
      </w:pPr>
      <w:r>
        <w:rPr/>
        <w:t>Ух, сегодня я устала!</w:t>
      </w:r>
    </w:p>
    <w:p>
      <w:pPr>
        <w:pStyle w:val="Style20"/>
        <w:rPr/>
      </w:pPr>
      <w:r>
        <w:rPr/>
        <w:t>Поработала немало!</w:t>
      </w:r>
    </w:p>
    <w:p>
      <w:pPr>
        <w:pStyle w:val="Style20"/>
        <w:rPr/>
      </w:pPr>
      <w:r>
        <w:rPr/>
        <w:t>Очень хочется мне спать,</w:t>
      </w:r>
    </w:p>
    <w:p>
      <w:pPr>
        <w:pStyle w:val="Style20"/>
        <w:rPr/>
      </w:pPr>
      <w:r>
        <w:rPr/>
        <w:t>Лягу я теперь в кровать!</w:t>
      </w:r>
    </w:p>
    <w:p>
      <w:pPr>
        <w:pStyle w:val="Style20"/>
        <w:rPr/>
      </w:pPr>
      <w:r>
        <w:rPr>
          <w:rStyle w:val="Emphasis"/>
        </w:rPr>
        <w:t>Громкий стук в дверь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Волку отворяй, старуха!</w:t>
      </w:r>
    </w:p>
    <w:p>
      <w:pPr>
        <w:pStyle w:val="Style20"/>
        <w:rPr/>
      </w:pPr>
      <w:r>
        <w:rPr/>
        <w:t>У меня распухло брюхо!</w:t>
      </w:r>
    </w:p>
    <w:p>
      <w:pPr>
        <w:pStyle w:val="Style20"/>
        <w:rPr/>
      </w:pPr>
      <w:r>
        <w:rPr>
          <w:rStyle w:val="StrongEmphasis"/>
        </w:rPr>
        <w:t> </w:t>
      </w:r>
      <w:r>
        <w:rPr>
          <w:rStyle w:val="StrongEmphasis"/>
        </w:rPr>
        <w:t>Черепаха (подаёт лекарство)</w:t>
      </w:r>
      <w:r>
        <w:rPr/>
        <w:t>Пей - настока горицвета!</w:t>
      </w:r>
    </w:p>
    <w:p>
      <w:pPr>
        <w:pStyle w:val="Style20"/>
        <w:rPr/>
      </w:pPr>
      <w:r>
        <w:rPr>
          <w:rStyle w:val="StrongEmphasis"/>
        </w:rPr>
        <w:t>Волк</w:t>
      </w:r>
      <w:r>
        <w:rPr/>
        <w:t xml:space="preserve">       Нет, мне не подходит это!</w:t>
      </w:r>
    </w:p>
    <w:p>
      <w:pPr>
        <w:pStyle w:val="Style20"/>
        <w:rPr/>
      </w:pPr>
      <w:r>
        <w:rPr>
          <w:rStyle w:val="StrongEmphasis"/>
        </w:rPr>
        <w:t> </w:t>
      </w:r>
      <w:r>
        <w:rPr>
          <w:rStyle w:val="StrongEmphasis"/>
        </w:rPr>
        <w:t>Черепаха</w:t>
      </w:r>
      <w:r>
        <w:rPr/>
        <w:t xml:space="preserve">   Вот, возьми напиток мятный!</w:t>
      </w:r>
    </w:p>
    <w:p>
      <w:pPr>
        <w:pStyle w:val="Style20"/>
        <w:rPr/>
      </w:pPr>
      <w:r>
        <w:rPr>
          <w:rStyle w:val="StrongEmphasis"/>
        </w:rPr>
        <w:t>Волк</w:t>
      </w:r>
    </w:p>
    <w:p>
      <w:pPr>
        <w:pStyle w:val="Style20"/>
        <w:rPr/>
      </w:pPr>
      <w:r>
        <w:rPr/>
        <w:t>Нет, он тоже неприятный!</w:t>
      </w:r>
    </w:p>
    <w:p>
      <w:pPr>
        <w:pStyle w:val="Style20"/>
        <w:rPr/>
      </w:pPr>
      <w:r>
        <w:rPr/>
        <w:t>Лишь когда тебя я съем,</w:t>
      </w:r>
    </w:p>
    <w:p>
      <w:pPr>
        <w:pStyle w:val="Style20"/>
        <w:rPr/>
      </w:pPr>
      <w:r>
        <w:rPr/>
        <w:t>Буду вновь здоров совсем!</w:t>
      </w:r>
    </w:p>
    <w:p>
      <w:pPr>
        <w:pStyle w:val="Style20"/>
        <w:rPr/>
      </w:pPr>
      <w:r>
        <w:rPr>
          <w:rStyle w:val="Emphasis"/>
        </w:rPr>
        <w:t>(Плаче, трёт глаза кулаком)</w:t>
      </w:r>
      <w:r>
        <w:rPr/>
        <w:t> </w:t>
      </w:r>
    </w:p>
    <w:p>
      <w:pPr>
        <w:pStyle w:val="Style20"/>
        <w:rPr/>
      </w:pPr>
      <w:r>
        <w:rPr>
          <w:rStyle w:val="Emphasis"/>
        </w:rPr>
        <w:t>Прилетает филин</w:t>
      </w:r>
    </w:p>
    <w:p>
      <w:pPr>
        <w:pStyle w:val="Style20"/>
        <w:rPr/>
      </w:pPr>
      <w:r>
        <w:rPr>
          <w:rStyle w:val="StrongEmphasis"/>
        </w:rPr>
        <w:t>Филин</w:t>
      </w:r>
    </w:p>
    <w:p>
      <w:pPr>
        <w:pStyle w:val="Style20"/>
        <w:rPr/>
      </w:pPr>
      <w:r>
        <w:rPr/>
        <w:t>Что ты делаешь, злодей?</w:t>
      </w:r>
    </w:p>
    <w:p>
      <w:pPr>
        <w:pStyle w:val="Style20"/>
        <w:rPr/>
      </w:pPr>
      <w:r>
        <w:rPr/>
        <w:t>Здесь у запертых дверей?</w:t>
      </w:r>
    </w:p>
    <w:p>
      <w:pPr>
        <w:pStyle w:val="Style20"/>
        <w:rPr/>
      </w:pPr>
      <w:r>
        <w:rPr>
          <w:rStyle w:val="StrongEmphasis"/>
        </w:rPr>
        <w:t>Волк</w:t>
      </w:r>
    </w:p>
    <w:p>
      <w:pPr>
        <w:pStyle w:val="Style20"/>
        <w:rPr/>
      </w:pPr>
      <w:r>
        <w:rPr/>
        <w:t>Эту дверь хочу разбить,</w:t>
      </w:r>
    </w:p>
    <w:p>
      <w:pPr>
        <w:pStyle w:val="Style20"/>
        <w:rPr/>
      </w:pPr>
      <w:r>
        <w:rPr/>
        <w:t>Черепахой закусить!</w:t>
      </w:r>
    </w:p>
    <w:p>
      <w:pPr>
        <w:pStyle w:val="Style20"/>
        <w:rPr/>
      </w:pPr>
      <w:r>
        <w:rPr>
          <w:rStyle w:val="Emphasis"/>
        </w:rPr>
        <w:t>Филин кружит над домиком, машет крыльями</w:t>
      </w:r>
    </w:p>
    <w:p>
      <w:pPr>
        <w:pStyle w:val="Style20"/>
        <w:rPr/>
      </w:pPr>
      <w:r>
        <w:rPr>
          <w:rStyle w:val="StrongEmphasis"/>
        </w:rPr>
        <w:t>Филин</w:t>
      </w:r>
    </w:p>
    <w:p>
      <w:pPr>
        <w:pStyle w:val="Style20"/>
        <w:rPr/>
      </w:pPr>
      <w:r>
        <w:rPr/>
        <w:t>Птицы, звери, выходите!</w:t>
      </w:r>
    </w:p>
    <w:p>
      <w:pPr>
        <w:pStyle w:val="Style20"/>
        <w:rPr/>
      </w:pPr>
      <w:r>
        <w:rPr/>
        <w:t>Черепаху защитите!</w:t>
      </w:r>
    </w:p>
    <w:p>
      <w:pPr>
        <w:pStyle w:val="Style20"/>
        <w:rPr/>
      </w:pPr>
      <w:r>
        <w:rPr/>
        <w:t>Выходите все, кто смел!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Лес тревожно загудел...</w:t>
      </w:r>
    </w:p>
    <w:p>
      <w:pPr>
        <w:pStyle w:val="Style20"/>
        <w:rPr/>
      </w:pPr>
      <w:r>
        <w:rPr/>
        <w:t>Смотрит филин - там и тут</w:t>
      </w:r>
    </w:p>
    <w:p>
      <w:pPr>
        <w:pStyle w:val="Style20"/>
        <w:rPr/>
      </w:pPr>
      <w:r>
        <w:rPr/>
        <w:t>Зверик домику бегут!</w:t>
      </w:r>
    </w:p>
    <w:p>
      <w:pPr>
        <w:pStyle w:val="Style20"/>
        <w:rPr/>
      </w:pPr>
      <w:r>
        <w:rPr>
          <w:rStyle w:val="StrongEmphasis"/>
        </w:rPr>
        <w:t>Белка</w:t>
      </w:r>
      <w:r>
        <w:rPr/>
        <w:t xml:space="preserve">       Все её мы защитим!</w:t>
      </w:r>
    </w:p>
    <w:p>
      <w:pPr>
        <w:pStyle w:val="Style20"/>
        <w:rPr/>
      </w:pPr>
      <w:r>
        <w:rPr>
          <w:rStyle w:val="StrongEmphasis"/>
        </w:rPr>
        <w:t>Ёж</w:t>
      </w:r>
      <w:r>
        <w:rPr/>
        <w:t xml:space="preserve">         На тебя мы налетим!</w:t>
      </w:r>
    </w:p>
    <w:p>
      <w:pPr>
        <w:pStyle w:val="Style20"/>
        <w:rPr/>
      </w:pPr>
      <w:r>
        <w:rPr>
          <w:rStyle w:val="StrongEmphasis"/>
        </w:rPr>
        <w:t>Лиса</w:t>
      </w:r>
      <w:r>
        <w:rPr/>
        <w:t xml:space="preserve">    Будем грызть тебя зубами!</w:t>
      </w:r>
    </w:p>
    <w:p>
      <w:pPr>
        <w:pStyle w:val="Style20"/>
        <w:rPr/>
      </w:pPr>
      <w:r>
        <w:rPr>
          <w:rStyle w:val="StrongEmphasis"/>
        </w:rPr>
        <w:t>Медведь</w:t>
      </w:r>
      <w:r>
        <w:rPr/>
        <w:t xml:space="preserve">      Будем рвать тебя когтями!</w:t>
      </w:r>
    </w:p>
    <w:p>
      <w:pPr>
        <w:pStyle w:val="Style20"/>
        <w:rPr/>
      </w:pPr>
      <w:r>
        <w:rPr>
          <w:rStyle w:val="StrongEmphasis"/>
        </w:rPr>
        <w:t>Ведущий</w:t>
      </w:r>
    </w:p>
    <w:p>
      <w:pPr>
        <w:pStyle w:val="Style20"/>
        <w:rPr/>
      </w:pPr>
      <w:r>
        <w:rPr/>
        <w:t>Волк от страха задрожал</w:t>
      </w:r>
    </w:p>
    <w:p>
      <w:pPr>
        <w:pStyle w:val="Style20"/>
        <w:rPr/>
      </w:pPr>
      <w:r>
        <w:rPr/>
        <w:t>И, немедля, убежал!</w:t>
      </w:r>
    </w:p>
    <w:p>
      <w:pPr>
        <w:pStyle w:val="Style20"/>
        <w:rPr/>
      </w:pPr>
      <w:r>
        <w:rPr/>
        <w:t>Снова тётя Черепаха</w:t>
      </w:r>
    </w:p>
    <w:p>
      <w:pPr>
        <w:pStyle w:val="Style20"/>
        <w:rPr/>
      </w:pPr>
      <w:r>
        <w:rPr/>
        <w:t>В домике живёт без страха</w:t>
      </w:r>
    </w:p>
    <w:p>
      <w:pPr>
        <w:pStyle w:val="Style20"/>
        <w:rPr/>
      </w:pPr>
      <w:r>
        <w:rPr/>
        <w:t>И встречает всех приветом,</w:t>
      </w:r>
    </w:p>
    <w:p>
      <w:pPr>
        <w:pStyle w:val="Style20"/>
        <w:rPr/>
      </w:pPr>
      <w:r>
        <w:rPr/>
        <w:t>Помогает всем сове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ная школ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Сказочники                     Мышка                    Лягушка                      Белка</w:t>
        <w:br/>
        <w:t>Лиса                                 Волк                          Медведь                    Заяц                   Еж</w:t>
        <w:br/>
        <w:t>                                                      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казочники:</w:t>
      </w:r>
      <w:r>
        <w:rPr>
          <w:rFonts w:cs="Times New Roman" w:ascii="Times New Roman" w:hAnsi="Times New Roman"/>
          <w:sz w:val="24"/>
          <w:szCs w:val="24"/>
        </w:rPr>
        <w:t> </w:t>
        <w:br/>
        <w:t> </w:t>
        <w:br/>
        <w:t>                  Любят сказки все на свете,</w:t>
        <w:br/>
        <w:t>                  Любят взрослые и дети,</w:t>
        <w:br/>
        <w:t>                  Любят слушать и смотреть.</w:t>
        <w:br/>
        <w:t>                  Сказки могут душу греть.</w:t>
        <w:br/>
        <w:t> </w:t>
        <w:br/>
        <w:t>                  Чудеса в них происходят,</w:t>
        <w:br/>
        <w:t>                  Люди к счастью путь находят,</w:t>
        <w:br/>
        <w:t> </w:t>
        <w:br/>
        <w:t>                  И, конечно же, добро</w:t>
        <w:br/>
        <w:t>                  Побеждает ложь и зло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сня «Где живут чудеса?»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                  Наша сказка приглашает</w:t>
        <w:br/>
        <w:t>                  На поляну в лес густой.</w:t>
        <w:br/>
        <w:t>                  Там среди высоких сосен</w:t>
        <w:br/>
        <w:t>                  Стоит домик небольшой.</w:t>
        <w:br/>
        <w:t>                  Жили в нем старик с старухой,</w:t>
        <w:br/>
        <w:t>                  А теперь тот дом пустой.</w:t>
        <w:br/>
        <w:t>                  И давно уж над избушкой</w:t>
        <w:br/>
        <w:t>                  Не струится дым густой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шка. </w:t>
      </w:r>
      <w:r>
        <w:rPr>
          <w:rFonts w:cs="Times New Roman" w:ascii="Times New Roman" w:hAnsi="Times New Roman"/>
          <w:sz w:val="24"/>
          <w:szCs w:val="24"/>
        </w:rPr>
        <w:t>    Хорошо в лесу всем летом:</w:t>
        <w:br/>
        <w:t>                  Много ягод и грибов.</w:t>
        <w:br/>
        <w:t>                  Можно бегать до рассвета</w:t>
        <w:br/>
        <w:t>                  Среди сосен и дубов.</w:t>
        <w:br/>
        <w:t>                  Но вот вьюги налетели,</w:t>
        <w:br/>
        <w:t>                  Все дорожки замели,</w:t>
        <w:br/>
        <w:t>                  В норки под густые ели</w:t>
        <w:br/>
        <w:t>                  Мышки все давно ушли.</w:t>
        <w:br/>
        <w:t>                  Я недавно поселилась</w:t>
        <w:br/>
        <w:t>                  В этом домике лесном</w:t>
        <w:br/>
        <w:t>                  Чистом, светлом и уютном,</w:t>
        <w:br/>
        <w:t>                  Только вот совсем пустом.</w:t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Из домика показывается Лягушка)</w:t>
        <w:br/>
        <w:t>Лягушка.</w:t>
      </w:r>
      <w:r>
        <w:rPr>
          <w:rFonts w:cs="Times New Roman" w:ascii="Times New Roman" w:hAnsi="Times New Roman"/>
          <w:sz w:val="24"/>
          <w:szCs w:val="24"/>
        </w:rPr>
        <w:t xml:space="preserve">   А вот и не пустом совсем,</w:t>
        <w:br/>
        <w:t>                  Я в нем живу давно.</w:t>
        <w:br/>
        <w:t>                  За печкой сплю или скачу,</w:t>
        <w:br/>
        <w:t>                  Или смотрю в окно.</w:t>
        <w:br/>
        <w:t>                  Теперь вдвоем нам веселей</w:t>
        <w:br/>
        <w:t>                  Хозяйством управлять.</w:t>
        <w:br/>
        <w:t>                  Как хорошо иметь друзей,</w:t>
        <w:br/>
        <w:t xml:space="preserve">                  Друг другу помогать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ышка и Лягушка убегают в домик. </w:t>
        <w:br/>
        <w:t>Выходит Белка.</w:t>
        <w:br/>
        <w:t>Белка.</w:t>
      </w:r>
      <w:r>
        <w:rPr>
          <w:rFonts w:cs="Times New Roman" w:ascii="Times New Roman" w:hAnsi="Times New Roman"/>
          <w:sz w:val="24"/>
          <w:szCs w:val="24"/>
        </w:rPr>
        <w:t xml:space="preserve">       А мое жилье на дубе,</w:t>
        <w:br/>
        <w:t>                  В нем и сухо, и тепло.</w:t>
        <w:br/>
        <w:t>                  Запасла себе орехов</w:t>
        <w:br/>
        <w:t>                  Много – целое дупло.</w:t>
        <w:br/>
        <w:t>                  Мне не страшен холод зимний,</w:t>
        <w:br/>
        <w:t>                  Прыгаю по веткам, </w:t>
        <w:br/>
        <w:t>                  А сейчас вот загляну</w:t>
        <w:br/>
        <w:t xml:space="preserve">                  На чаек к соседкам.   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ит в домик.</w:t>
        <w:br/>
        <w:br/>
        <w:t>Появляется Лиса.</w:t>
        <w:br/>
        <w:t>Лиса.</w:t>
      </w:r>
      <w:r>
        <w:rPr>
          <w:rFonts w:cs="Times New Roman" w:ascii="Times New Roman" w:hAnsi="Times New Roman"/>
          <w:sz w:val="24"/>
          <w:szCs w:val="24"/>
        </w:rPr>
        <w:t xml:space="preserve">         Хороша кума-лиса,</w:t>
        <w:br/>
        <w:t>                  Мех как снег пушистый,</w:t>
        <w:br/>
        <w:t>                  Ярким огоньком мелькнет</w:t>
        <w:br/>
        <w:t>                  Он во поле чистом.</w:t>
        <w:br/>
        <w:t>                  Да к тому жа я хитра –</w:t>
        <w:br/>
        <w:t>                  Обманула волка,</w:t>
        <w:br/>
        <w:t>                  И теперь он на реке</w:t>
        <w:br/>
        <w:t>                  Сидеть будет долго.</w:t>
        <w:br/>
        <w:t>                  Ну, а я пока пойду</w:t>
        <w:br/>
        <w:t>                  В этот вот домишко.</w:t>
        <w:br/>
        <w:t>                  Может, встречу там сейчас</w:t>
        <w:br/>
        <w:t xml:space="preserve">                  Глупого зайчишку.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ит в домик.</w:t>
        <w:br/>
        <w:br/>
        <w:t>Появляется чем-то расстроенный Волк.</w:t>
        <w:br/>
        <w:t>Волк (стонет).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  <w:t>                  Ай-да кумушка – лиса,</w:t>
        <w:br/>
        <w:t>                  Рыжая плутовка.</w:t>
        <w:br/>
        <w:t>                  Ведь умеет же она</w:t>
        <w:br/>
        <w:t>                  Обманывать так ловко.</w:t>
        <w:br/>
        <w:t>                  Это что тут за избушка?</w:t>
        <w:br/>
        <w:t>                  Теремок не теремок,</w:t>
        <w:br/>
        <w:t>                  Дверь как будто не закрыта,</w:t>
        <w:br/>
        <w:t xml:space="preserve">                  Не висит на ней замок.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глядывает в домик и осторожно в него заходит.</w:t>
        <w:br/>
        <w:br/>
        <w:t>Неуклюже идет Медведь.</w:t>
        <w:br/>
        <w:t xml:space="preserve">Медведь. </w:t>
      </w:r>
      <w:r>
        <w:rPr>
          <w:rFonts w:cs="Times New Roman" w:ascii="Times New Roman" w:hAnsi="Times New Roman"/>
          <w:sz w:val="24"/>
          <w:szCs w:val="24"/>
        </w:rPr>
        <w:t>  Хорошо зимой в берлоге</w:t>
        <w:br/>
        <w:t>                   Спать до самых теплых дней.</w:t>
        <w:br/>
        <w:t>                   Только скучно, если рядом</w:t>
        <w:br/>
        <w:t>                   Долго нет со мной друзей.</w:t>
        <w:br/>
        <w:t>                   Слышал я лису и волка,</w:t>
        <w:br/>
        <w:t>                   Раскричались тут с утра.</w:t>
        <w:br/>
        <w:t>                   Только что-то их не видно,</w:t>
        <w:br/>
        <w:t>                  Может, забрели сюда?               </w:t>
      </w:r>
      <w:r>
        <w:rPr>
          <w:rFonts w:cs="Times New Roman" w:ascii="Times New Roman" w:hAnsi="Times New Roman"/>
          <w:b/>
          <w:bCs/>
          <w:sz w:val="24"/>
          <w:szCs w:val="24"/>
        </w:rPr>
        <w:t>Входит в доми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ж.            </w:t>
      </w:r>
      <w:r>
        <w:rPr>
          <w:rFonts w:cs="Times New Roman" w:ascii="Times New Roman" w:hAnsi="Times New Roman"/>
          <w:sz w:val="24"/>
          <w:szCs w:val="24"/>
        </w:rPr>
        <w:t> Зайка, ты куда спешишь?</w:t>
        <w:br/>
        <w:t>                   Да ты, бедный, весь дрожишь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ц.         </w:t>
      </w:r>
      <w:r>
        <w:rPr>
          <w:rFonts w:cs="Times New Roman" w:ascii="Times New Roman" w:hAnsi="Times New Roman"/>
          <w:sz w:val="24"/>
          <w:szCs w:val="24"/>
        </w:rPr>
        <w:t> Волк тут рыщет по кустам,</w:t>
        <w:br/>
        <w:t>                   Не дает покоя нам.</w:t>
        <w:br/>
        <w:t>                   И лисица ходит с ним,</w:t>
        <w:br/>
        <w:t>                   Вот мы, зайцы, и дрожим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ж.             </w:t>
      </w:r>
      <w:r>
        <w:rPr>
          <w:rFonts w:cs="Times New Roman" w:ascii="Times New Roman" w:hAnsi="Times New Roman"/>
          <w:sz w:val="24"/>
          <w:szCs w:val="24"/>
        </w:rPr>
        <w:t>Не пугайся, я с тобой!</w:t>
        <w:br/>
        <w:t>                   Есть тут домик небольшой,</w:t>
        <w:br/>
        <w:t>                  Там поселимся вдвоем</w:t>
        <w:br/>
        <w:t xml:space="preserve">                  И чудесно заживем.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ходят в домик.</w:t>
        <w:br/>
        <w:t xml:space="preserve">Сказочники:   </w:t>
      </w:r>
      <w:r>
        <w:rPr>
          <w:rFonts w:cs="Times New Roman" w:ascii="Times New Roman" w:hAnsi="Times New Roman"/>
          <w:sz w:val="24"/>
          <w:szCs w:val="24"/>
        </w:rPr>
        <w:t>Вот беда-то, так беда:</w:t>
        <w:br/>
        <w:t>                       Все сбежалися сюда!</w:t>
        <w:br/>
        <w:t>                       Что же будет – ой-ой-ой!</w:t>
        <w:br/>
        <w:t>                       Поспешим туда с тобой!</w:t>
        <w:br/>
        <w:t>                       Подожди, не торопись,</w:t>
        <w:br/>
        <w:t>                       Никогда не суетись.</w:t>
        <w:br/>
        <w:t>                       Если мудрый Еж придет,</w:t>
        <w:br/>
        <w:t>                       Выход он всегда найдет!</w:t>
        <w:br/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ж. </w:t>
      </w:r>
      <w:r>
        <w:rPr>
          <w:rFonts w:cs="Times New Roman" w:ascii="Times New Roman" w:hAnsi="Times New Roman"/>
          <w:sz w:val="24"/>
          <w:szCs w:val="24"/>
        </w:rPr>
        <w:t>           Здравствуйте, народ лесной!</w:t>
        <w:br/>
        <w:t>                  Рад вас видеть вместе.</w:t>
        <w:br/>
        <w:t>                  Я газету вам принес –</w:t>
        <w:br/>
        <w:t>                  «Дремучие вести»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вери.</w:t>
      </w:r>
      <w:r>
        <w:rPr>
          <w:rFonts w:cs="Times New Roman" w:ascii="Times New Roman" w:hAnsi="Times New Roman"/>
          <w:sz w:val="24"/>
          <w:szCs w:val="24"/>
        </w:rPr>
        <w:t>  Стыдно нам тебе сказать – Не умеем мы читать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Ёж.          </w:t>
      </w:r>
      <w:r>
        <w:rPr>
          <w:rFonts w:cs="Times New Roman" w:ascii="Times New Roman" w:hAnsi="Times New Roman"/>
          <w:sz w:val="24"/>
          <w:szCs w:val="24"/>
        </w:rPr>
        <w:t>  Это дел                 поправимо                                                                                                                                                                                                                                                            Время нечего терять.</w:t>
        <w:br/>
        <w:t>                 Мы откроем в лесу школу,</w:t>
        <w:br/>
        <w:t>                 Всех научим мы читать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ц.        </w:t>
      </w:r>
      <w:r>
        <w:rPr>
          <w:rFonts w:cs="Times New Roman" w:ascii="Times New Roman" w:hAnsi="Times New Roman"/>
          <w:sz w:val="24"/>
          <w:szCs w:val="24"/>
        </w:rPr>
        <w:t>Станем все мы здесь друзьями,</w:t>
        <w:br/>
        <w:t>                 Книга учит нас дружить.</w:t>
        <w:br/>
        <w:t>                 Много сказок прочитаем,</w:t>
        <w:br/>
        <w:t>                 Интересно будет жить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сня «Чему учат в школе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елка.      </w:t>
      </w:r>
      <w:r>
        <w:rPr>
          <w:rFonts w:cs="Times New Roman" w:ascii="Times New Roman" w:hAnsi="Times New Roman"/>
          <w:sz w:val="24"/>
          <w:szCs w:val="24"/>
        </w:rPr>
        <w:t>И пускай зима бушует,</w:t>
        <w:br/>
        <w:t>                 И метель стучит в окно.</w:t>
        <w:br/>
        <w:t>                 Приглашаем в нашу школу –</w:t>
        <w:br/>
        <w:t>                 Здесь уютно и тепло!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ри (хором).   </w:t>
      </w:r>
      <w:r>
        <w:rPr>
          <w:rFonts w:cs="Times New Roman" w:ascii="Times New Roman" w:hAnsi="Times New Roman"/>
          <w:sz w:val="24"/>
          <w:szCs w:val="24"/>
        </w:rPr>
        <w:t>Заходите, заходите,</w:t>
        <w:br/>
        <w:t>                            Заходите все подряд!</w:t>
        <w:br/>
        <w:t>                           Эта школа, эта школа,</w:t>
        <w:br/>
        <w:t>                           Эта школа – для зверят.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чники:       </w:t>
      </w:r>
      <w:r>
        <w:rPr>
          <w:rFonts w:cs="Times New Roman" w:ascii="Times New Roman" w:hAnsi="Times New Roman"/>
          <w:sz w:val="24"/>
          <w:szCs w:val="24"/>
        </w:rPr>
        <w:t>Вот как появилась</w:t>
        <w:br/>
        <w:t>                           Школа в том лесу,</w:t>
        <w:br/>
        <w:t>                           Где читать научат</w:t>
        <w:br/>
        <w:t>                           Волка и лису.</w:t>
        <w:br/>
        <w:t>                           На лесной полянке</w:t>
        <w:br/>
        <w:t>                           В домике с утра</w:t>
        <w:br/>
        <w:t>                           Идут уроки мира,</w:t>
        <w:br/>
        <w:t>                           Дружбы и доб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сня «Найди себе друга»</w:t>
      </w:r>
      <w:r>
        <w:rPr>
          <w:rFonts w:cs="Times New Roman" w:ascii="Times New Roman" w:hAnsi="Times New Roman"/>
          <w:sz w:val="24"/>
          <w:szCs w:val="24"/>
        </w:rPr>
        <w:br/>
        <w:br/>
        <w:t>                           И мы там побывали,</w:t>
        <w:br/>
        <w:t>                           Зверюшек повидали.</w:t>
        <w:br/>
        <w:t>                           Нашей сказочке конец,</w:t>
        <w:br/>
        <w:t>                           А кто слушал…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Молодец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left"/>
        <w:rPr>
          <w:rFonts w:ascii="Trebuchet MS" w:hAnsi="Trebuchet MS" w:cs="Trebuchet MS"/>
          <w:b/>
          <w:b/>
          <w:bCs/>
          <w:sz w:val="29"/>
          <w:szCs w:val="29"/>
        </w:rPr>
      </w:pPr>
      <w:r>
        <w:rPr>
          <w:rFonts w:cs="Trebuchet MS" w:ascii="Trebuchet MS" w:hAnsi="Trebuchet MS"/>
          <w:b/>
          <w:bCs/>
          <w:sz w:val="29"/>
          <w:szCs w:val="29"/>
        </w:rPr>
        <w:t xml:space="preserve">«Осень в лесу»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ь-взрослый 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кл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ц                  Медведь                      Еж                          Бел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 переднем плане ширма, на втором плане – декорации осеннего леса. Из-за ширмы выходит Осень-взросл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ьется, петляя тропинка лесн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лесу Осень идет золот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хо касаюсь я листьев рукой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ются с небес тишина и по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 дождик тихо кап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т листья сверху пад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грусти не вид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я гостей встреч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 детишки, девчонки и мальчишки. Вы узнали меня? Я – чудо-хозяйка Осень? Нравится вам мой осенний ле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хотите узнать, что в лесу сейчас происходит?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ышу чьи-то голо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, ждут нас чудес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янке посид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же это? Погляди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вучит музыка. На ширме-поляне из-за дерева выходит зайка с узелко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ц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лесочку я беж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мерз я, и устал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 морозы на нос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холодно в лес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знут ушки, мерзнет носи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знут лапки, мерзнет хвост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да заиньке мне де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мне заиньке согреться! Апчх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заинька-дружок, что ты такой грустный и куда собралс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ц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чудо-хозяйка, Осень Золот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бы шубку поменять, а где менять не зна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имой быть серым не мог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а заметит на сне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гу тебе я, зай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ноухий попрыгай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шубка, наряди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подает зайцу "шубку"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ребятам покаж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айка прячется за кустом и выпрыгивает уже бел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ц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спасибо, так спасиб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на белом на сне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я спрятаться смог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еня не будет вид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Лисе будет обид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лышится треск сучьев, заяц убегает, выходит Медвед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д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косолапый миш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 лесу бред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 лесу бре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ромко я рев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моя берлог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йду дорог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мишенька-дружок, что у тебя случ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д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Осень, чудо-хозяй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косолапому ты помогай-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ть пора в берлоге мн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берлоги-то и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ступай по той дорог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йдешь себе берло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высокой под со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т новый домик т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д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спасибо, Осен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в берлогу лягу сп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лапу я сос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мне во сне приснится ме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нусь, когда весна прид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едведь уходит. Выходит еж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ж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колючий серый еж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а елочку похож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не страшен зимний де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работать мне не л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ежик, чем ты заня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ж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рку я ношу листоч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том еще грибочк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ику тепло зим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листвою золото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зимою тоже спл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лодов я не люб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без еды я не смо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естной запас приберег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будем ежику мешать, он важным делом занят – норку к зиме готови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Еж, захватив несколько грибочков, уходит. Появляется белочка, прыгает с дерева на дерев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, дв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, дв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шка раз, шишка два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рашна теперь зим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, белочка, а ты все скаче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к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я спешу, спешу, спеш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шки и грибы суш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ешков делаю зап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что ж, старайся. В добрый ч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 припасов скла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щу-ка я ребят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елочка подает корзинку с угощением для детей – орех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лк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теперь бежать по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свиданья детвора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елочка убег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что же, все в лесу толко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холодным дням здесь все готов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, ребята, мы с вами и увидели, как звери в осеннем лесу к зиме готовятся. Примите белочкино угощенье. Мне пора уже прощаться, делами дальше заниматься. До новой встречи, друзь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сень уходит за ширм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  <w:t>Конец пред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ша и медведь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ценарий для постановки русской народной сказки в кукольном театре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спектакля: 25 минут; количество актеров: от 2 до 6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ие лица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    Медведь       Дед       Бабка                Подружка           Собака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ева деревенский дом, справа дом Медведя, посредине несколько деревьев. На втором плане со стороны деревни луг, с правой стороны лес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ют петухи. Подружка Машеньки стучится в ней дом. В руках у Подружки пустое лукошко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ужка  Машенька, скорей вставай,</w:t>
        <w:br/>
        <w:t>Все грибы не прозевай.</w:t>
        <w:br/>
        <w:t>Петухи зарю пропели.</w:t>
        <w:br/>
        <w:t>Хватит нежиться в постели!</w:t>
      </w:r>
    </w:p>
    <w:p>
      <w:pPr>
        <w:pStyle w:val="Normal"/>
        <w:spacing w:before="280" w:after="280"/>
        <w:ind w:firstLine="19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бка выглядывает из окн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Не шуми! Разбудишь, ведь.</w:t>
        <w:br/>
        <w:t>Там в лесу живет медведь.</w:t>
        <w:br/>
        <w:t>Не дай бог, он вас поймает,</w:t>
        <w:br/>
        <w:t>Подерет иль заломает.</w:t>
        <w:br/>
        <w:t>И себе я не прощу,</w:t>
        <w:br/>
        <w:t>Коли внучку в лес пущу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 дома выходит Машенька с корзинкой. Вслед за ней выходит Бабка и начинает отбирать корзинку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Бабушка, ну отпуст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ужка  Нам давно пора идти.</w:t>
        <w:br/>
        <w:t>Солнце вон как высоко,</w:t>
        <w:br/>
        <w:t>А до леса далеко.</w:t>
        <w:br/>
        <w:t>Наберем мы землянички,</w:t>
        <w:br/>
        <w:t>Говорят, пошли лисички,</w:t>
        <w:br/>
        <w:t>Подберезовики в ряд</w:t>
        <w:br/>
        <w:t>Возле просеки стоят…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Бабушка, ну отпуст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 окна выглядывает зевающий Дед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д  Ладно, можете идти.</w:t>
        <w:br/>
        <w:t>Бабка, хватит воеводить!</w:t>
        <w:br/>
        <w:t>Там давно медведь не бродит,</w:t>
        <w:br/>
        <w:t>Вот уже как третий год</w:t>
        <w:br/>
        <w:t>Застрелил его Федот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 Хорошо бы коли так,</w:t>
        <w:br/>
        <w:t>Но Федот твой врать мастак!</w:t>
        <w:br/>
        <w:t>Он во вторник утром рано</w:t>
        <w:br/>
        <w:t>Про козу твердил с баяном,</w:t>
        <w:br/>
        <w:t>Ну а вечером в четверг</w:t>
        <w:br/>
        <w:t>Сам же всё и опроверг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Бабушка, ну отпуст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Ладно, внученька, иди.</w:t>
        <w:br/>
        <w:t xml:space="preserve">             Только засветло вернись</w:t>
        <w:br/>
        <w:t xml:space="preserve">             Да в лесу не заблудис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с Бабкой уходят в дом, а Машенька с подружкой медленно идут к лесу.</w:t>
      </w:r>
    </w:p>
    <w:p>
      <w:pPr>
        <w:pStyle w:val="Normal"/>
        <w:spacing w:before="280" w:after="280"/>
        <w:ind w:firstLine="19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ашенька и Подружка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ют) </w:t>
      </w:r>
      <w:r>
        <w:rPr>
          <w:rFonts w:cs="Times New Roman" w:ascii="Times New Roman" w:hAnsi="Times New Roman"/>
          <w:bCs/>
          <w:sz w:val="24"/>
          <w:szCs w:val="24"/>
        </w:rPr>
        <w:t>Стоят в лесу дремучем</w:t>
        <w:br/>
        <w:t>Березы и дубы.</w:t>
        <w:br/>
        <w:t>Плывут по небу тучи,</w:t>
        <w:br/>
        <w:t>Внизу растут грибы!</w:t>
        <w:br/>
        <w:t>Над лугом шмель кружится,</w:t>
        <w:br/>
        <w:t>Довольный сам собой.</w:t>
        <w:br/>
        <w:t>Поют на ветках птицы,</w:t>
        <w:br/>
        <w:t>И мы поем с тобой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друг Машенька бежит вперед и наклоняется возле дерев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Ой, смотри, я гриб нашла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показывает подружке гриб и кладет в корзину. Подружка догоняет Машеньку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ужка Ты куда одна пошла?</w:t>
        <w:br/>
        <w:t xml:space="preserve">                      Далеко не уходи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Вон еще гриб вперед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убегает за деревья. Слышится только ее голос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 Машеньки Вот свинушки, вот опята,</w:t>
        <w:br/>
        <w:t>Вот лисички, вот лисята.</w:t>
        <w:br/>
        <w:t>Ой, а сколько земляники,</w:t>
        <w:br/>
        <w:t>И черники, и брусники!</w:t>
        <w:br/>
        <w:t>Чтоб не гнуть напрасно спину,</w:t>
        <w:br/>
        <w:t>Десять в рот – одну в корзину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ужка наклоняется, срывает гриб и кладет себе в лукошко. Затем оглядывается по сторонам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ужка Машенька, ты где? Ау!</w:t>
        <w:br/>
        <w:t>Не бросай меня одну.</w:t>
        <w:br/>
        <w:t>Где ты, Машенька, вернись,</w:t>
        <w:br/>
        <w:t>Ну, ау! Ну, отзовись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ужка прислушивается. Машенька не отвечает. Подружка срывает еще один гриб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ужка  Видно, Маша заплутала.</w:t>
        <w:br/>
        <w:t>Что-то я совсем устала.</w:t>
        <w:br/>
        <w:t>Начало уже смеркаться</w:t>
        <w:br/>
        <w:t>И пора мне возвращаться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ужка идет к деревне и скрывается за декорациями. С другой стороны леса рядом с медвежьей избушкой появляется Машенька с полным лукошком грибов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Отзовись! Ау! Я тут!</w:t>
        <w:br/>
        <w:t>Нас давно в деревне ждут.</w:t>
        <w:br/>
        <w:t>Где же ты, моя подружка?</w:t>
        <w:br/>
        <w:t>Ой! А тут стоит избушка!</w:t>
        <w:br/>
        <w:t>Если кто-то здесь живет,</w:t>
        <w:br/>
        <w:t>Он домой нас отведет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подходит к избушке и стучится в дверь. Ей открывает Медведь и хватает Машеньку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Коль пришла, так заходи</w:t>
        <w:br/>
        <w:t xml:space="preserve">                  Да порядок наводи.</w:t>
        <w:br/>
        <w:t xml:space="preserve">                   Будешь ты топить мне печь,</w:t>
        <w:br/>
        <w:t xml:space="preserve">                  Пироги с малиной печь,</w:t>
        <w:br/>
        <w:t xml:space="preserve">                  Будешь мне кисель варить,</w:t>
        <w:br/>
        <w:t xml:space="preserve">                  Кашей манною кормить.</w:t>
        <w:br/>
        <w:t xml:space="preserve">                  Оставайся насовсем,</w:t>
        <w:br/>
        <w:t xml:space="preserve">                 А не то тебя я съем!</w:t>
      </w:r>
    </w:p>
    <w:p>
      <w:pPr>
        <w:pStyle w:val="Normal"/>
        <w:spacing w:before="280" w:after="280"/>
        <w:ind w:firstLine="19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ашенька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лача) </w:t>
      </w:r>
      <w:r>
        <w:rPr>
          <w:rFonts w:cs="Times New Roman" w:ascii="Times New Roman" w:hAnsi="Times New Roman"/>
          <w:bCs/>
          <w:sz w:val="24"/>
          <w:szCs w:val="24"/>
        </w:rPr>
        <w:t>Как же я останусь тут?</w:t>
        <w:br/>
        <w:t xml:space="preserve">                                   Ведь меня дед с бабкой ждут.</w:t>
        <w:br/>
        <w:t xml:space="preserve">                                    Плачет бабка, плачет дед,</w:t>
        <w:br/>
        <w:t xml:space="preserve">                                   Кто же сварит им обед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Ты со мной живи в лесу,</w:t>
        <w:br/>
        <w:t xml:space="preserve">                   Я обед им отнесу.</w:t>
        <w:br/>
        <w:t xml:space="preserve">                  Мне в хозяйстве ты нужней.</w:t>
        <w:br/>
        <w:t xml:space="preserve">                     Утро ночи мудреней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и Медведь уходят в избу. Совсем стемнело. Из деревенского дома выходят Бабка и Дед с фонарем и направляются к опушке.</w:t>
      </w:r>
    </w:p>
    <w:p>
      <w:pPr>
        <w:pStyle w:val="Normal"/>
        <w:spacing w:before="280" w:after="280"/>
        <w:ind w:firstLine="19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Бабка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читая) </w:t>
      </w:r>
      <w:r>
        <w:rPr>
          <w:rFonts w:cs="Times New Roman" w:ascii="Times New Roman" w:hAnsi="Times New Roman"/>
          <w:bCs/>
          <w:sz w:val="24"/>
          <w:szCs w:val="24"/>
        </w:rPr>
        <w:t>Говорила: «Не ходи»,</w:t>
        <w:br/>
        <w:t xml:space="preserve">                                 А ты все: «Иди, иди!»</w:t>
        <w:br/>
        <w:t xml:space="preserve">                                  Сердце чуяло мое.</w:t>
        <w:br/>
        <w:t xml:space="preserve">                                 Где искать теперь ее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д   Я-то что, али забыла,</w:t>
        <w:br/>
        <w:t xml:space="preserve">            Что сама ее пустила?!</w:t>
        <w:br/>
        <w:t xml:space="preserve">             Кто же знал, что дотемна</w:t>
        <w:br/>
        <w:t xml:space="preserve">             Не вернется к нам он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 Внученька, ау! Ответь!</w:t>
        <w:br/>
        <w:t xml:space="preserve">               Может, съел тебя медведь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-за деревьев навстречу Бабке с Дедом выходит Медвед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Ну-ка хватит здесь орать!</w:t>
        <w:br/>
        <w:t xml:space="preserve">                    Вы мешаете мне спат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угрожающе поднимает лапы и ревет. Бабка с Дедом бросаются бежать.</w:t>
      </w:r>
    </w:p>
    <w:p>
      <w:pPr>
        <w:pStyle w:val="Normal"/>
        <w:spacing w:before="280" w:after="280"/>
        <w:ind w:firstLine="19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Дед и Бабка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ром) </w:t>
      </w:r>
      <w:r>
        <w:rPr>
          <w:rFonts w:cs="Times New Roman" w:ascii="Times New Roman" w:hAnsi="Times New Roman"/>
          <w:bCs/>
          <w:sz w:val="24"/>
          <w:szCs w:val="24"/>
        </w:rPr>
        <w:t>Ой, спасите! Караул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снова возвращается в свою избу, рассуждая по дороге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Славно я их припугнул.</w:t>
        <w:br/>
        <w:t xml:space="preserve">                    Нечего ходить в мой лес.</w:t>
        <w:br/>
        <w:t xml:space="preserve">                   Ладно, я на печь полез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уходит в дом. Вскоре раздается крик петуха и наступает утро. Из избушки выходит Машенька с большим коробом. Тут же из дома выбегает Медвед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Ишь какая! Ты куда?</w:t>
        <w:br/>
        <w:t xml:space="preserve">                    Что там у тебя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Еда!</w:t>
        <w:br/>
        <w:t xml:space="preserve">                      Испекла я пирожки,</w:t>
        <w:br/>
        <w:t xml:space="preserve">                      Будут рады старики.</w:t>
        <w:br/>
        <w:t xml:space="preserve">                      Здесь с черникой и с малиной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показывает на короб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Хочешь ты меня покинуть?</w:t>
        <w:br/>
        <w:t xml:space="preserve">                    Может, план твой и хорош,</w:t>
        <w:br/>
        <w:t xml:space="preserve">                   Да меня не проведешь!</w:t>
        <w:br/>
        <w:t xml:space="preserve">                   Нет умней меня в лесу,</w:t>
        <w:br/>
        <w:t xml:space="preserve">                   Сам я короб отнесу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Отнеси, но я в тревоге,</w:t>
        <w:br/>
        <w:t xml:space="preserve">                       Что ты съешь все по дороге.</w:t>
        <w:br/>
        <w:t xml:space="preserve">                       Короб ты не открывай,</w:t>
        <w:br/>
        <w:t xml:space="preserve">                        Пирожков не вынимай.</w:t>
        <w:br/>
        <w:t xml:space="preserve">                       Я залезу на сосну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Да не лазь, не обману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А чтоб я сварила кашу,</w:t>
        <w:br/>
        <w:t xml:space="preserve">                      Дров неси мне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Ладно, Маша!</w:t>
        <w:br/>
        <w:t xml:space="preserve">                    Наломать для печки дров</w:t>
        <w:br/>
        <w:t xml:space="preserve">                    Твой Медведь всегда готов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скрывается в лесу, а Маша залезает в короб. Через некоторое время возвращается Медведь с дровами, заносит их в дом, выходит, взваливает короб на спину и медленно идет к деревне.</w:t>
      </w:r>
    </w:p>
    <w:p>
      <w:pPr>
        <w:pStyle w:val="Normal"/>
        <w:spacing w:before="280" w:after="280"/>
        <w:ind w:firstLine="192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едведь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ет) </w:t>
      </w:r>
      <w:r>
        <w:rPr>
          <w:rFonts w:cs="Times New Roman" w:ascii="Times New Roman" w:hAnsi="Times New Roman"/>
          <w:bCs/>
          <w:sz w:val="24"/>
          <w:szCs w:val="24"/>
        </w:rPr>
        <w:t>Коль медведь в лесу один,</w:t>
        <w:br/>
        <w:t xml:space="preserve">                              Сам себе он господин.</w:t>
        <w:br/>
        <w:t xml:space="preserve">                              Жили-были три медведя,</w:t>
        <w:br/>
        <w:t xml:space="preserve">                                 Да убил их дядя Федя.</w:t>
        <w:br/>
        <w:t xml:space="preserve">                              Для ребят он не пример,</w:t>
        <w:br/>
        <w:t xml:space="preserve">                              Дядя Федя – браконьер!</w:t>
        <w:br/>
        <w:t xml:space="preserve">                              Косолапый я Медведь,</w:t>
        <w:br/>
        <w:t xml:space="preserve">                              Песни я умею петь.</w:t>
        <w:br/>
        <w:t xml:space="preserve">                              Конкурентов не люблю,</w:t>
        <w:br/>
        <w:t xml:space="preserve">                               Всем на ухо наступлю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д лесом Медведь останавливается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Слово б нарушать не стал,</w:t>
        <w:br/>
        <w:t xml:space="preserve">                   Если б сильно не устал.</w:t>
        <w:br/>
        <w:t xml:space="preserve">                  Я присяду на пенек,</w:t>
        <w:br/>
        <w:t xml:space="preserve">                    Съем один лишь пирожок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 короба выглядывает Машеньк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Очень высоко сижу,</w:t>
        <w:br/>
        <w:t xml:space="preserve">                        Очень далеко гляжу.</w:t>
        <w:br/>
        <w:t xml:space="preserve">                      Не садись ты на пенек</w:t>
        <w:br/>
        <w:t xml:space="preserve">                       И не ешь мой пирожок.</w:t>
        <w:br/>
        <w:t xml:space="preserve">                       Деду с бабушкой неси.</w:t>
        <w:br/>
        <w:t xml:space="preserve">                       По пути не растряс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вздыхает и идет дальше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Вот глазастая какая,</w:t>
        <w:br/>
        <w:t xml:space="preserve">                   Там сидит, а я таскаю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выходит на опушку перед деревней, останавливается и оглядывается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Вот как сяду на пенек,</w:t>
        <w:br/>
        <w:t xml:space="preserve">                    Съем с черникой пирожок</w:t>
        <w:br/>
        <w:t xml:space="preserve">                    И с малиною два, ведь</w:t>
        <w:br/>
        <w:t xml:space="preserve">                   Ей меня не углядет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енька выглядывает из короб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 Очень высоко сижу,</w:t>
        <w:br/>
        <w:t xml:space="preserve">                      Очень далеко гляжу.</w:t>
        <w:br/>
        <w:t xml:space="preserve">                       Не садись ты на пенек</w:t>
        <w:br/>
        <w:t xml:space="preserve">                      И не ешь мой пирожок.</w:t>
        <w:br/>
        <w:t xml:space="preserve">                      Деду с бабушкой неси.</w:t>
        <w:br/>
        <w:t xml:space="preserve">                     По пути не растряси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вздыхает и идет к деревне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Это где ж она сидит,</w:t>
        <w:br/>
        <w:t xml:space="preserve">                    Что так далеко глядит?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дведь подходит к избушке и стучится в дверь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ь  Эй, дед с бабкой, открывайте,</w:t>
        <w:br/>
        <w:t xml:space="preserve">                     Да гостинец принимайте.</w:t>
        <w:br/>
        <w:t xml:space="preserve">                     Машенька вам шлет привет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д выглядывает в окно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д Уходи, нас дома нет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з-за дома выбегает собака и с лаем бросается на Медведя. Медведь бросает короб и убегает в лес. Собака за ним. Из дома выходят бабка с дедом. Из леса возвращается собака. Бабка ее гладит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  Ах, какой хороший пес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д  Что же нам медведь принес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роб открывается. Из него выглядывает Маша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ка  Маша, внучка! Ты ли это?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бка обнимает Машеньку.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д Думали, в живых уж нету.</w:t>
        <w:br/>
        <w:t xml:space="preserve">           Ай-да Маша! Молодец!</w:t>
      </w:r>
    </w:p>
    <w:p>
      <w:pPr>
        <w:pStyle w:val="Normal"/>
        <w:spacing w:before="280" w:after="280"/>
        <w:ind w:firstLine="19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енька Тут и сказочке конец!</w:t>
      </w:r>
    </w:p>
    <w:p>
      <w:pPr>
        <w:pStyle w:val="Style1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firstLine="709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lef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Конец формы</w:t>
      </w:r>
    </w:p>
    <w:p>
      <w:pPr>
        <w:pStyle w:val="Style20"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.</w:t>
      </w:r>
    </w:p>
    <w:p>
      <w:pPr>
        <w:pStyle w:val="Style18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1106" w:gutter="113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130155</wp:posOffset>
              </wp:positionH>
              <wp:positionV relativeFrom="page">
                <wp:posOffset>3790315</wp:posOffset>
              </wp:positionV>
              <wp:extent cx="56197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5.95pt;mso-wrap-distance-left:9.05pt;mso-wrap-distance-right:9.05pt;mso-wrap-distance-top:0pt;mso-wrap-distance-bottom:0pt;margin-top:298.45pt;mso-position-vertical-relative:page;margin-left:79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firstLine="709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yatmama.ru/news/1-0-41" TargetMode="External"/><Relationship Id="rId5" Type="http://schemas.openxmlformats.org/officeDocument/2006/relationships/hyperlink" Target="http://bibltm.ucoz.ru/index/scenarii_i_prezentacii/0-7" TargetMode="External"/><Relationship Id="rId6" Type="http://schemas.openxmlformats.org/officeDocument/2006/relationships/hyperlink" Target="http://900igr.net/prezentatsii/mkhk/shkolnyj-teatr/008-kukly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39:00Z</dcterms:created>
  <dc:creator>Мария</dc:creator>
  <dc:description/>
  <dc:language>en-US</dc:language>
  <cp:lastModifiedBy>Win7PRO</cp:lastModifiedBy>
  <cp:lastPrinted>2020-10-21T22:45:00Z</cp:lastPrinted>
  <dcterms:modified xsi:type="dcterms:W3CDTF">2022-10-23T18:39:00Z</dcterms:modified>
  <cp:revision>2</cp:revision>
  <dc:subject/>
  <dc:title/>
</cp:coreProperties>
</file>