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щеобразовательное учреждение – средняя общеобразовательная школа имени Полного Кавалера ордена Славы Беспалова Е.П. с.Андреевка Екатериновского района Саратовской област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412143, Саратовская область, Екатериновский район, с.Андревка, ул.Рабочая, д.22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елефон: 8(84554)71633; </w:t>
      </w:r>
      <w:r>
        <w:rPr>
          <w:rFonts w:eastAsia="Calibri"/>
          <w:i/>
          <w:lang w:val="en-US" w:eastAsia="en-US"/>
        </w:rPr>
        <w:t>email</w:t>
      </w:r>
      <w:r>
        <w:rPr>
          <w:rFonts w:eastAsia="Calibri"/>
          <w:i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i/>
            <w:color w:val="0000FF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i/>
            <w:color w:val="0000FF"/>
            <w:u w:val="single"/>
            <w:lang w:val="en-US" w:eastAsia="en-US"/>
          </w:rPr>
          <w:t>kan</w:t>
        </w:r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70@</w:t>
        </w:r>
        <w:r>
          <w:rPr>
            <w:rStyle w:val="InternetLink"/>
            <w:rFonts w:eastAsia="Calibri"/>
            <w:i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i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структив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филактики деструктивных форм поведения обучающихся обусловлено тем, что с каждым годом возрастает численность несовершеннолетних с особыми образовательными потребностями, в социуме происходит неуклонный рост подростковой девиации, возникают всё более разнообразные и усложняющиеся формы её проявлений, усиливаются негативные последствия асоциального поведения как для самих несовершеннолетних, так и для всего общества. Самым тревожным является то, что подростковая девиация характеризуется постоянством и нежелательным динамизмом. В сферу антиобщественной деятельности втягивается всё больше молодых людей, объединяющихся для совершения преступлений, число которых неуклонно растёт. Объективными основаниями, актуализирующими изучение девиантного поведения подростков в российском обществе также являются: - рост количества и многообразия деструктивных форм поведения - омоложение и феминизация субъектов девиантного поведения - сопоставимость криминальной активности малолетних правонарушителей с преступностью взрослых - сохранение негативных тенденций в социальной, экономической, духовной сферах общества что позволяет делать прогнозы дальнейшего роста отклонений. - Предпринимаемые государством меры, реализация профилактических программ не обеспечивают снижения социальной напряжённости и численности подростков с признаками девиантного поведения. В создавшейся ситуации наиболее актуальными и социально значимыми задачами становится не только сдерживание роста подростковой девиации, но и повышение эффективности превентивных и отдалённых технологий выявления и профилактики деструктивных форм поведения у подростков. Вызывает оправданный интерес выявление особенностей подростковой девиантности, обусловленной микросоциальным окружением, семьёй, личностными, социально-групповыми, психологическими и иными характеристиками. Возникает потребность в формировании нового педагогического дискурса, отражающего основные особенности и тенденции, причины и факторы подростковой девиации, стратегию профилактической работы в современном трансформирующемся обществе. Среди традиционных причин девиантного поведения в педагогике и психологии обсуждаются следующие - нарушения в становлении, формировании и развитии личности - нарушения в деятельностной линии онтогенеза - влияние социокультурных особенностей, образа жизни и семейных отношений (детско-родительских, детско-детских, родительских) - характерологических и личностных изменений, обусловленных взаимодействием с окружением - выраженное протекание подросткового кризиса - членство в неформальных объединениях асоциальной направленности, наличие в подростковых молодёжных группах антисоциальных норм. Несмотря на бесспорную значимость этих исследований, можно отметить недостаточную разработанность проблемы профилактики деструктивных форм поведения детей и подростков с применением технологий педагогической профилактики и раннего выявления. В последние годы на территории Шарьинского муниципального района, в т.ч. и на территории Зебляковского с/п количество детей и подростков, воспитывающихся в социально-неблагополучной ситуации социализации не уменьшается и увеличивается численность несовершеннолетних с особыми образовательными потребностями и чертами различных типов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деструктивных форм поведения (делинквентное, девиантное, аддиктивное, суицидальное, экстремистского и др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дачи: - раннее выявление детей с признаками деструктивного поведения; - создание системы эффективной профилактики и предупреждения деструктивных форм поведения у несовершеннолетних; - внедрение технологий профилактики деструктивного поведения; - обеспечение комплексной психолого-медико – социальной помощи детям, их семьям, находящимся в трудной жизненной ситуации, с признаками деструктивного поведения. - всесторонне развитие личности несовершеннолетних.     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лан мероприяти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835"/>
        <w:gridCol w:w="1701"/>
        <w:gridCol w:w="1418"/>
        <w:gridCol w:w="18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обучающиеся (класс), родители (класс), педагоги (класс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филактической работы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учителя предметник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щешкольные тематически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ие в межведомственных мероприятиях (конференции, семинары, конкурс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овершенствование межведомственного взаимодействия своевременной и квалифицированной помощи несовершеннолетним, попавшим в сложные социально-педагогические, семейные и прочие ситуации путем взаимодействия с учреждениями профилактики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тдел опеки и попечительства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едицинские учреждения (детская поликлиника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упредить развитие негативного явления среди несовершеннолетних в ОУ (первичная профил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и учет детей и семей, состоящих на разных формах учета, формирова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ов, 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досуговых мероприятий (кружки, секции), распространение информации и включение детей, имеющих фактор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 по защите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для родителей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Родители </w:t>
            </w:r>
            <w:r>
              <w:rPr/>
              <w:t>(законные представители) </w:t>
            </w:r>
            <w:r>
              <w:rPr>
                <w:color w:val="000000"/>
              </w:rPr>
              <w:t>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по проблемам работы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учающие семинары по организации и проведению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циальный педагог:</w:t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О.Н.Золото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kan7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38:00Z</dcterms:created>
  <dc:creator>Пользователь</dc:creator>
  <dc:description/>
  <cp:keywords/>
  <dc:language>en-US</dc:language>
  <cp:lastModifiedBy>Win7PRO</cp:lastModifiedBy>
  <cp:lastPrinted>2020-09-18T07:50:00Z</cp:lastPrinted>
  <dcterms:modified xsi:type="dcterms:W3CDTF">2023-05-01T08:02:00Z</dcterms:modified>
  <cp:revision>6</cp:revision>
  <dc:subject/>
  <dc:title/>
</cp:coreProperties>
</file>