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60" w:right="3" w:firstLine="720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56" w:before="0" w:after="0"/>
        <w:ind w:left="5760" w:right="3" w:hanging="0"/>
        <w:jc w:val="center"/>
        <w:rPr>
          <w:lang w:val="ru-RU"/>
        </w:rPr>
      </w:pPr>
      <w:r>
        <w:rPr>
          <w:lang w:val="ru-RU"/>
        </w:rPr>
        <w:t>Приказ от 30.08.2024 №…………..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МА  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илактики ВИЧ – инфекции 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ОУ СОШ с.Андреевка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 2024 – 2025 учебный год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0" w:right="3" w:hanging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профилактики  ВИЧ-инфекции в школе, формированию толерантного  отношения к ВИЧ – положительным людям и их окружению,  разработана в целях  исполнения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lang w:val="ru-RU" w:bidi="ru-RU"/>
        </w:rPr>
        <w:t xml:space="preserve"> распоряжением</w:t>
      </w:r>
      <w:r>
        <w:rPr>
          <w:lang w:val="ru-RU" w:eastAsia="ru-RU" w:bidi="ru-RU"/>
        </w:rPr>
        <w:t xml:space="preserve"> Правительства Российской Федерации от 21</w:t>
      </w:r>
      <w:r>
        <w:rPr>
          <w:lang w:val="ru-RU" w:bidi="ru-RU"/>
        </w:rPr>
        <w:t>.12.</w:t>
      </w:r>
      <w:r>
        <w:rPr>
          <w:lang w:val="ru-RU" w:eastAsia="ru-RU" w:bidi="ru-RU"/>
        </w:rPr>
        <w:t xml:space="preserve">2020 </w:t>
      </w:r>
      <w:r>
        <w:rPr>
          <w:rStyle w:val="22"/>
          <w:sz w:val="24"/>
          <w:szCs w:val="24"/>
          <w:lang w:eastAsia="en-US" w:bidi="en-US"/>
        </w:rPr>
        <w:t>№</w:t>
      </w:r>
      <w:r>
        <w:rPr>
          <w:lang w:val="ru-RU" w:bidi="en-US"/>
        </w:rPr>
        <w:t xml:space="preserve"> </w:t>
      </w:r>
      <w:r>
        <w:rPr>
          <w:lang w:val="ru-RU" w:eastAsia="ru-RU" w:bidi="ru-RU"/>
        </w:rPr>
        <w:t>3468-р «О Государственной стратегии противодействия распространению ВИЧ-инфекции в Российской Федерации на период до 2030 года», постановления Правительства Саратовской области от 29</w:t>
      </w:r>
      <w:r>
        <w:rPr>
          <w:lang w:val="ru-RU" w:bidi="ru-RU"/>
        </w:rPr>
        <w:t>.</w:t>
      </w:r>
      <w:r>
        <w:rPr>
          <w:lang w:val="ru-RU" w:eastAsia="ru-RU" w:bidi="ru-RU"/>
        </w:rPr>
        <w:t>05.2023 № 63-П «О проведении профилактических, лечебно-диагностических и противоэпидемических мероприятий по ВИЧ-инфекции в Саратовской области»</w:t>
      </w:r>
      <w:r>
        <w:rPr>
          <w:lang w:val="ru-RU" w:bidi="ru-RU"/>
        </w:rPr>
        <w:t>, Федеральным законом «Об образовании» от 29.12.2012 г. № 273-ФЗ.</w:t>
      </w:r>
    </w:p>
    <w:p>
      <w:pPr>
        <w:pStyle w:val="Normal"/>
        <w:spacing w:lineRule="auto" w:line="240" w:before="0" w:after="0"/>
        <w:ind w:left="-5" w:right="50" w:firstLine="710"/>
        <w:rPr>
          <w:lang w:val="ru-RU"/>
        </w:rPr>
      </w:pPr>
      <w:r>
        <w:rPr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табильно высокий уровень пораженности населения ВИЧ-инфекцией, как в России, так и в Свердловской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Normal"/>
        <w:spacing w:lineRule="auto" w:line="240" w:before="0" w:after="0"/>
        <w:ind w:left="-5" w:right="50" w:firstLine="714"/>
        <w:rPr>
          <w:lang w:val="ru-RU"/>
        </w:rPr>
      </w:pPr>
      <w:r>
        <w:rPr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емический процесс ВИЧ-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уховно-нравственных ориентиров.</w:t>
      </w:r>
      <w:r>
        <w:rPr>
          <w:color w:val="0000FF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Для достижения данной цели необходимо решить ряд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1. 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2. 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3. 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4. 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нейтральность в подаче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взаимоуважение в процессе информирова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240" w:before="0" w:after="0"/>
        <w:ind w:left="370" w:right="0" w:hanging="10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- 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);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>- обучение ответственному поведению;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 формирование условий, поддерживающих профилактическую деятельность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рагменты уроков и (или) отдельные уроков рамках учебных предметов биология, литература, обществознание, ОБЖ, история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 консультации, организуемые для учащихся и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>
          <w:lang w:val="ru-RU"/>
        </w:rPr>
      </w:pPr>
      <w:r>
        <w:rPr>
          <w:lang w:val="ru-RU"/>
        </w:rPr>
        <w:t xml:space="preserve">внеучебные и внеурочные массовые акции; </w:t>
      </w:r>
    </w:p>
    <w:p>
      <w:pPr>
        <w:pStyle w:val="Normal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- тематические классные часы.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Ожидаемые результаты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. 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240" w:before="0" w:after="0"/>
        <w:ind w:left="-15" w:right="50" w:hanging="0"/>
        <w:rPr>
          <w:lang w:val="ru-RU"/>
        </w:rPr>
      </w:pPr>
      <w:r>
        <w:rPr>
          <w:lang w:val="ru-RU"/>
        </w:rPr>
        <w:t xml:space="preserve">2. 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3. Снижение подверженности факторам  риска  ВИЧ-инфицирования.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4. Толерантное отношение к ВИЧ - позитивным людям и их окруже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438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Информационное просвещение работников </w:t>
            </w:r>
            <w:r>
              <w:rPr>
                <w:b/>
                <w:i/>
                <w:lang w:val="ru-RU"/>
              </w:rPr>
              <w:t>ш</w:t>
            </w:r>
            <w:r>
              <w:rPr>
                <w:b/>
                <w:i/>
              </w:rPr>
              <w:t>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Лекция «ВИЧ – инфекц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страницы на школьном сай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сайта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с целью выяснения степени информированности в вопросах ВИЧ - профилак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спространение печат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школы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/>
              <w:t xml:space="preserve">Социальный </w:t>
            </w:r>
            <w:r>
              <w:rPr>
                <w:lang w:val="ru-RU"/>
              </w:rPr>
              <w:t>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/>
              <w:t xml:space="preserve">Администрация  </w:t>
            </w:r>
            <w:r>
              <w:rPr>
                <w:lang w:val="ru-RU"/>
              </w:rPr>
              <w:t>школы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44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родителей (законных представителей) учащихся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информированного согласия родителей 8 – 10 классов на проведение мероприятий по профилактике ВИЧ-инфекции с их ребёнко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колы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сай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спространение печат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  <w:t xml:space="preserve">Индивидуальные консультации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59" w:hanging="0"/>
              <w:jc w:val="center"/>
              <w:rPr/>
            </w:pPr>
            <w:r>
              <w:rPr/>
              <w:t>По мере поступления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учащихся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 программе  принимают участие те учащиеся, родители которых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дали письменное согласие.)</w:t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7" w:hanging="24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Классные часы по профилактике вредных привычек 1 - 6 класс, профилактике ВИЧ/СПИДа 7 - 10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lang w:val="ru-RU"/>
              </w:rPr>
              <w:t xml:space="preserve">Беседа «Заботимся о своем здоровье» с уч-ся 1 – 4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льдшер ФАП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ие вопросов профилактики ВИЧ-инфекции по предметам: ОБЗР, биология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 плану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сайта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13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Ежегодн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по темам профилактики ВИЧ – инфекции с использованием современных образователь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674" w:right="2525" w:hanging="20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ответственному поведению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lang w:val="ru-RU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 плану кл.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по пропаганд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дагоги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Встречи с сотрудниками правоохранительных органов,  комиссии ПДН и К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/>
              <w:t>Администрация</w:t>
            </w:r>
            <w:r>
              <w:rPr>
                <w:lang w:val="ru-RU"/>
              </w:rPr>
              <w:t xml:space="preserve"> школы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ции, посвященные Всемирному д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, 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ind w:left="420" w:right="3595" w:hanging="360"/>
        <w:jc w:val="right"/>
        <w:rPr/>
      </w:pPr>
      <w:r>
        <w:rPr/>
        <w:t xml:space="preserve">Мониторинг результатов </w:t>
      </w:r>
    </w:p>
    <w:p>
      <w:pPr>
        <w:pStyle w:val="Normal"/>
        <w:spacing w:lineRule="auto" w:line="240" w:before="0" w:after="0"/>
        <w:ind w:left="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4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2" w:type="dxa"/>
        </w:tblCellMar>
      </w:tblPr>
      <w:tblGrid>
        <w:gridCol w:w="468"/>
        <w:gridCol w:w="252"/>
        <w:gridCol w:w="2795"/>
        <w:gridCol w:w="6339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следование школы, включая вопросы сформированной навыков ЗОЖ, социальной активности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нформации классных руководителей о деятельности по профилактике ВИЧ-инфекци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left="0" w:right="0" w:hanging="400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2:00Z</dcterms:created>
  <dc:creator>word2</dc:creator>
  <dc:description/>
  <cp:keywords/>
  <dc:language>en-US</dc:language>
  <cp:lastModifiedBy>admin</cp:lastModifiedBy>
  <cp:lastPrinted>2022-11-28T17:21:00Z</cp:lastPrinted>
  <dcterms:modified xsi:type="dcterms:W3CDTF">2024-09-24T09:10:00Z</dcterms:modified>
  <cp:revision>4</cp:revision>
  <dc:subject/>
  <dc:title/>
</cp:coreProperties>
</file>