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20967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933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 xml:space="preserve">правобережное производственное 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филиала Пао «РОССЕТИ  ВОЛГА» - «Саратовские распределительные се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55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 xml:space="preserve">правобережное производственное отд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>филиала Пао «РОССЕТИ  ВОЛГА» - «Саратовские распределительные се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512.95pt,0.9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по электробезопасности для населения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FF0000"/>
          <w:sz w:val="28"/>
          <w:szCs w:val="28"/>
        </w:rPr>
        <w:t>Напоминаем Вам правила поведения вблизи электроустаново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75A73"/>
        </w:rPr>
        <w:t xml:space="preserve"> </w:t>
      </w:r>
      <w:r>
        <w:rPr>
          <w:b/>
        </w:rPr>
        <w:t>Запрещается</w:t>
      </w:r>
      <w:r>
        <w:rPr/>
        <w:t xml:space="preserve"> посторонним лицам находиться на территории и в помещениях электросетевых сооружений, производить самовольные переключения и подключения в электрических сетях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Запрещается</w:t>
      </w:r>
      <w:r>
        <w:rPr/>
        <w:t xml:space="preserve"> открывать двери ограждения электроустановок и проникать за ограждения и барьеры. Это может привести к непоправимым последствиям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од проводами линий и воздушными вводами в здание </w:t>
      </w:r>
      <w:r>
        <w:rPr>
          <w:b/>
        </w:rPr>
        <w:t>нельзя</w:t>
      </w:r>
      <w:r>
        <w:rPr/>
        <w:t xml:space="preserve"> возводить какие-либо постройки, складывать дрова, солому, разжигать костры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Часты случаи поражения электротоком комбайнеров при проезде под линиями электропередачи, рыбаков, проходящими под проводами с телескопическими удочками, при самовольных ремонтах и подключениях к электроустановкам, хищениях проводов и т.д., тогда, когда человек сам или чем-либо (удочка, части техники, инструмент, приспособления) приближается к проводам на расстояние </w:t>
      </w:r>
      <w:r>
        <w:rPr>
          <w:b/>
        </w:rPr>
        <w:t>ближе 2 метра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1E70D2"/>
        </w:rPr>
      </w:pPr>
      <w:r>
        <w:rPr/>
        <w:t xml:space="preserve"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 по телефону 8-84554-2-26-37. Место, где находится упавший провод, необходимо оградить в радиусе 10 м, выставить охрану и никого не допускать до прибытия аварийной бригады. Приближение к оборванному проводу на расстояние </w:t>
      </w:r>
      <w:r>
        <w:rPr>
          <w:b/>
        </w:rPr>
        <w:t>менее 10 метров</w:t>
      </w:r>
      <w:r>
        <w:rPr/>
        <w:t xml:space="preserve"> опасно для жизни</w:t>
      </w:r>
      <w:r>
        <w:rPr>
          <w:color w:val="375A73"/>
        </w:rPr>
        <w:t>.</w:t>
      </w:r>
      <w:bookmarkStart w:id="0" w:name="2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75A73"/>
          <w:sz w:val="28"/>
          <w:szCs w:val="28"/>
        </w:rPr>
      </w:pPr>
      <w:r>
        <w:rPr>
          <w:b/>
          <w:color w:val="FF0000"/>
          <w:sz w:val="28"/>
          <w:szCs w:val="28"/>
        </w:rPr>
        <w:t>Безопасность де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bookmarkEnd w:id="0"/>
      <w:r>
        <w:rPr/>
        <w:t xml:space="preserve">Систематически </w:t>
      </w:r>
      <w:r>
        <w:rPr>
          <w:b/>
        </w:rPr>
        <w:t>предупреждайте</w:t>
      </w:r>
      <w:r>
        <w:rPr/>
        <w:t xml:space="preserve"> детей об опасности поражения  электрическим током и запрещайте им играть под проводами  воздушных линий, вблизи подстанций,  влезать на опоры линий электропередачи, проникать в трансформаторные подстанции или в технические подвалы жилых домов, где находятся провода и коммуникации.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/>
        <w:t xml:space="preserve">Как правило, в этих местах нанесены предупредительные специальные знаки или укреплены соответствующие плакаты. Все эти знаки и плакаты предупреждают человека об опасности поражения электрическим током, и пренебрегать ими, а тем более снимать их, не допустимо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Напоминайте </w:t>
      </w:r>
      <w:r>
        <w:rPr/>
        <w:t xml:space="preserve">детям, что 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Внушите</w:t>
      </w:r>
      <w:r>
        <w:rPr/>
        <w:t xml:space="preserve"> своим детям всю опасность попадания под действие электрического тока. Действующие электроустановки - не место для игр и развлечений. </w:t>
      </w:r>
    </w:p>
    <w:p>
      <w:pPr>
        <w:pStyle w:val="Normal"/>
        <w:shd w:fill="FFFFFF" w:val="clear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ети – это наше будущее. Не оставляйте детей без присмотра. Не проходите мимо, когда дети нарушают указанные меры предосторожности – чужих детей не бывает. 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082040" cy="1066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ОСТОРОЖНО ЭЛЕКТРИЧЕСКОЕ НАПРЯЖЕНИЕ</w:t>
      </w:r>
      <w:r>
        <w:rPr>
          <w:color w:val="000000"/>
          <w:szCs w:val="18"/>
        </w:rPr>
        <w:t xml:space="preserve"> - предупреждающий            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</w:t>
      </w:r>
      <w:r>
        <w:rPr>
          <w:color w:val="000000"/>
          <w:szCs w:val="18"/>
        </w:rPr>
        <w:t xml:space="preserve">знак для предупреждения об опасности поражения электрическим током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sectPr>
      <w:type w:val="nextPage"/>
      <w:pgSz w:w="11906" w:h="16838"/>
      <w:pgMar w:left="1259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6:00Z</dcterms:created>
  <dc:creator>PTO</dc:creator>
  <dc:description/>
  <cp:keywords/>
  <dc:language>en-US</dc:language>
  <cp:lastModifiedBy>Win7PRO</cp:lastModifiedBy>
  <cp:lastPrinted>2010-05-28T11:30:00Z</cp:lastPrinted>
  <dcterms:modified xsi:type="dcterms:W3CDTF">2023-07-25T14:25:00Z</dcterms:modified>
  <cp:revision>26</cp:revision>
  <dc:subject/>
  <dc:title> </dc:title>
</cp:coreProperties>
</file>