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490" w:hanging="0"/>
        <w:rPr>
          <w:rStyle w:val="Style21"/>
          <w:b w:val="false"/>
          <w:b w:val="false"/>
          <w:bCs/>
          <w:color w:val="000000"/>
        </w:rPr>
      </w:pPr>
      <w:r>
        <w:rPr>
          <w:rStyle w:val="Style21"/>
          <w:b w:val="false"/>
          <w:bCs/>
          <w:color w:val="000000"/>
        </w:rPr>
        <w:t xml:space="preserve">Приложение к приказу управления образования администрации </w:t>
      </w:r>
    </w:p>
    <w:p>
      <w:pPr>
        <w:pStyle w:val="Normal"/>
        <w:shd w:fill="FFFFFF" w:val="clear"/>
        <w:ind w:left="10490" w:hanging="0"/>
        <w:rPr>
          <w:rStyle w:val="Style21"/>
          <w:b w:val="false"/>
          <w:b w:val="false"/>
          <w:bCs/>
          <w:color w:val="000000"/>
        </w:rPr>
      </w:pPr>
      <w:r>
        <w:rPr>
          <w:rStyle w:val="Style21"/>
          <w:b w:val="false"/>
          <w:bCs/>
          <w:color w:val="000000"/>
        </w:rPr>
        <w:t xml:space="preserve">Екатериновского муниципального района </w:t>
      </w:r>
    </w:p>
    <w:p>
      <w:pPr>
        <w:pStyle w:val="Normal"/>
        <w:shd w:fill="FFFFFF" w:val="clear"/>
        <w:ind w:left="10490" w:hanging="0"/>
        <w:rPr>
          <w:rStyle w:val="Style21"/>
          <w:b w:val="false"/>
          <w:b w:val="false"/>
          <w:bCs/>
          <w:color w:val="000000"/>
        </w:rPr>
      </w:pPr>
      <w:r>
        <w:rPr>
          <w:rStyle w:val="Style21"/>
          <w:b w:val="false"/>
          <w:bCs/>
          <w:color w:val="000000"/>
        </w:rPr>
        <w:t>от 03.02.2023 г. №122</w:t>
      </w:r>
    </w:p>
    <w:p>
      <w:pPr>
        <w:pStyle w:val="Normal"/>
        <w:shd w:fill="FFFFFF" w:val="clear"/>
        <w:ind w:left="5245" w:hanging="142"/>
        <w:rPr>
          <w:rStyle w:val="Style21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лан муниципальных мероприятий по проведению  в 2023 году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Екатериновском муниципальном районе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да педагога и наставник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140"/>
        <w:gridCol w:w="2327"/>
        <w:gridCol w:w="5448"/>
      </w:tblGrid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Сроки провед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Ответственный исполнитель и соисполнитель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  <w:t>Раздел 1. Муниципальные  мероприятия Года педагога и наставник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форум  «2023 год – Год педагога и наставника: от вступления в профессию к профессиональному росту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val="en-US" w:eastAsia="ru-RU"/>
              </w:rPr>
              <w:t xml:space="preserve">I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кварта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Управление образования АЕМР, МКУ «Методический центр учреждений образования Екатери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творческих работ «Весь этот мир творит учитель», посвященный Году педагога и настав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февраль - мар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 Стрельцова С.А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lang w:eastAsia="ru-RU"/>
              </w:rPr>
              <w:t>Муниципальный конкурс «Читаем К.Д.Ушинского».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рт-апре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       Антонова Ю.В. , Степанова О.В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lang w:eastAsia="ru-RU"/>
              </w:rPr>
              <w:t>Муниципальный конкурс по представлению успешных педагогических и управленческих практик по формированию и оценке функциональной грамотности обучающихся общеобразовательных организаций (для педагогов общеобразовательных организац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рт -ма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,  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                      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lang w:eastAsia="ru-RU"/>
              </w:rPr>
              <w:t>Муниципальный конкурс методических разработок «Лучшие практики по работе с одаренными детьм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рт-апре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,  Осокова М.Н.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 методических разработок «Мой урок иностранного язык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апре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  Аринушкина Е.Ю.</w:t>
            </w:r>
          </w:p>
        </w:tc>
      </w:tr>
      <w:tr>
        <w:trPr>
          <w:trHeight w:val="7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lang w:eastAsia="ru-RU"/>
              </w:rPr>
              <w:t>Муниципальный конкурс презентаций среди педагогов ДОУ «Растим детей здоровыми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 xml:space="preserve">апрель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 Антонова Ю.В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фотографий «Наставник в кадре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-июн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Стрельцова С.А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Муниципальный образовательный форум «PRO.образование-64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авгус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Управление образования АЕМР, МКУ «Методический центр учреждений образования Екатериновского муниципального района</w:t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Liberation Sans;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фотографий о деятельности классных руководителей, педагогов дополнительного образования, «Будущих учителей в кадре», «Руководитель в кадре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Liberation Sans;Arial"/>
                <w:color w:val="000000"/>
                <w:sz w:val="22"/>
                <w:szCs w:val="22"/>
                <w:lang w:eastAsia="ru-RU"/>
              </w:rPr>
              <w:t>сентябрь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Сазонова О.С.,Перелыгина Г.А.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Торжественная церемония посвящения в молодые педагоги Екатеринов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авгус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Управление образования АЕМР, МКУ «Методический центр учреждений образования Екатери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Интернет  выставка детско-родительских работ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«Мой любимый воспитател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 Антонова Ю.В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 конспектов   профессионального мастерства на лучшую методическую разработку «Мастер-класс для вас!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октябрь-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    Перелыгина Г.А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color w:val="000000"/>
              </w:rPr>
              <w:t>Интернет-акция для педагогических семей «Одна профессия на двоих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Антонова Ю.В., Аринушкина Е.Ю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униципальный конкурс творческих работ «Педагогическая династия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-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,               Осокова М.Н.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color w:val="000000"/>
              </w:rPr>
              <w:t>Разработка и создание цифровой галереи лучших педагогов и настав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Август- 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Аринушкина Е.Ю., Стрельцова С.А.</w:t>
            </w:r>
          </w:p>
        </w:tc>
      </w:tr>
      <w:tr>
        <w:trPr>
          <w:trHeight w:val="6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eastAsia="Liberation Sans;Arial" w:cs="Liberation Sans;Arial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sz w:val="22"/>
                <w:lang w:eastAsia="ru-RU"/>
              </w:rPr>
              <w:t>Муниципальный конкурс «Организация пространственной среды: мастер- классы по изготовлению новогодних украшений помещений детского са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Ноябрь-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,                 Антонова Ю.В. </w:t>
            </w:r>
          </w:p>
        </w:tc>
      </w:tr>
      <w:tr>
        <w:trPr>
          <w:trHeight w:val="23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  <w:t>Раздел 3. Регулярные муниципальные мероприятия Года педагога и наставник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проект «Школа молодого руководител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ab/>
              <w:t>январь-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Перелыгина Г.А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профессионального мастерства классных руководителей общеобразовательных организаций Екатериновского района «Самый классный классны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январь- 10 мар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Сазонова О.С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лучших практик  наставничества «От поколения к поколению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апрель-июн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этап Всероссийского конкурса профессионального мастерства «Учитель года – 2023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ноябр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Осокова М.Н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профессионального мастерства «Воспитатель го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февраль – 10 мар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 Антонова Ю.В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бластной конкурс «Лучший ученический клас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февраль - июн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ГАУ ДПО «СОИРО»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Муниципальный конкурс «Формула воспитани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март-апре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Сазонова О.С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lang w:eastAsia="ru-RU"/>
              </w:rPr>
              <w:t>Конкурс на присуждение премий лучшим учителям за достижения в педагогическ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 xml:space="preserve">май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Сазонова О.С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ans;Arial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Markedcontent"/>
                <w:color w:val="000000"/>
                <w:sz w:val="22"/>
                <w:szCs w:val="22"/>
              </w:rPr>
              <w:t xml:space="preserve">Фотогалерея «Наша гордость – наш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Markedcontent"/>
                <w:color w:val="000000"/>
                <w:sz w:val="22"/>
                <w:szCs w:val="22"/>
              </w:rPr>
              <w:t>ветеран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eastAsia="Liberation Sans;Arial" w:cs="Liberation Sans;Arial" w:ascii="PT Astra Serif;Times New Roman" w:hAnsi="PT Astra Serif;Times New Roman"/>
                <w:color w:val="000000"/>
                <w:sz w:val="22"/>
                <w:lang w:eastAsia="ru-RU"/>
              </w:rPr>
              <w:t>июнь- ок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Перелыгина Г.А. Аринушкина Е.Ю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праздничное  мероприятие, посвященное Дню дошкольного работ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  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eastAsia="Liberation Sans;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 этап Всероссийского конкурса «Учитель здоровья – 2023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eastAsia="Liberation Sans;Arial" w:cs="Liberation Sans;Arial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сентябрь - ок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 Антонова Ю.В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Markedcontent"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ое праздничное  мероприятие, посвященное Дню дошкольного работника</w:t>
            </w:r>
            <w:r>
              <w:rPr>
                <w:rStyle w:val="Markedcontent"/>
                <w:color w:val="000000"/>
                <w:sz w:val="22"/>
                <w:szCs w:val="22"/>
              </w:rPr>
              <w:t xml:space="preserve"> «Спасибо Вам, учител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МКУ «Методический центр учреждений образования Екатерин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этап конкурса «Педагогический дебю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Сазонова О.С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этап Всероссийского профессионального конкурса «Руководитель  го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ноябр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Перелыгина Г.А</w:t>
            </w:r>
          </w:p>
        </w:tc>
      </w:tr>
      <w:tr>
        <w:trPr>
          <w:trHeight w:val="23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  <w:t>Раздел 4. Мастер-класс от педагог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стер-класс от победителя муниципального конкурса «Самый классный классны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р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Сазонова О.С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стер-клас  «Преодоление выгорания педагогических кадров»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рт, 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ab/>
              <w:t>МКУ «Методический центр учреждений образования Екатериновского муниципального района, Осокова М.Н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стер-класс от победителя муниципального конкурса «Учитель го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Осокова М.Н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стер-класс от победителя муниципального конкурса «Руководитель го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Перелыгина Г.А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астер-класс от победителя муниципального конкурса «Воспитатель го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Антонова Ю.В.</w:t>
            </w:r>
          </w:p>
        </w:tc>
      </w:tr>
      <w:tr>
        <w:trPr>
          <w:trHeight w:val="23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  <w:t xml:space="preserve">Раздел 5. Взаимодействие со средствами массовой информации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Ведение специального раздела  сайта «Хроники Года педагога и наставника» на официальном сайте управления образования ЕМ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врал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Аринушкина Е.Ю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 xml:space="preserve">Предоставление информационно-просветительских материалов о педагогических династиях муниципалитета в печатные и электронные СМИ Екатериновского муниципального район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врал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Аринушкина Е.Ю., Перелыгина Г.А.</w:t>
            </w:r>
          </w:p>
        </w:tc>
      </w:tr>
      <w:tr>
        <w:trPr>
          <w:trHeight w:val="23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  <w:t>Раздел 6. Сопровождение деятельности классов психолого-педагогической направленност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Муниципальный проект «Педагогический клас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ab/>
              <w:t>январь-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 xml:space="preserve">Управление образования администрации Екатериновского муниципального района, МКУ «Методический центр учреждений образования Екатериновского муниципального района </w:t>
            </w:r>
          </w:p>
        </w:tc>
      </w:tr>
      <w:tr>
        <w:trPr>
          <w:trHeight w:val="7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униципальный конкурс эссе для обучающихся   </w:t>
              <w:br/>
              <w:t>психолого-педагогических классов   «Профессия, которую я выбираю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Управление образования АЕМР, МКУ «Методический центр учреждений образования Екатериновского муниципального района,                                            Кравцова А.А., Перелыгина Г.А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Муниципальный проект  «Учитель начинается в школ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МКУ «Методический центр учреждений образования Екатериновского муниципального района,              Перелыгина Г.А, Сазонова О.С., Кравцова А.А.</w:t>
            </w:r>
          </w:p>
        </w:tc>
      </w:tr>
      <w:tr>
        <w:trPr>
          <w:trHeight w:val="23" w:hRule="atLeast"/>
        </w:trPr>
        <w:tc>
          <w:tcPr>
            <w:tcW w:w="1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  <w:t>Раздел 7. Иные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color w:val="000000"/>
              </w:rPr>
              <w:t>Организация волонтерской работы в оказании необходимой помощи ветеранам педагогического тру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февраль - дека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Зимняя спартакиада работников образования, науки и студенческой молодежи (лыжи, футбол на снегу, веселые старты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феврал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Екатериновская районная  организация Профессионального союза работников народного образования и науки Российской Федерации (по согласованию)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Слет педагогов-турис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август - 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Екатериновская районная  организация Профессионального союза работников народного образования и науки Российской Федерации  (по согласованию)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сенняя спартакиада работников образования, науки и студенческой молодежи (волейбол, скандинавская ходьба, мини-футбол, настольный теннис, легкая атлетик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Екатериновская районная  организация Профессионального союза работников народного образования и науки Российской Федерации   (по согласованию)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Конкурс самодеятельного творч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lang w:eastAsia="ru-RU"/>
              </w:rPr>
              <w:t>октябрь - но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hd w:fill="FFFFFF" w:val="clear"/>
                <w:lang w:eastAsia="ru-RU"/>
              </w:rPr>
              <w:t>Екатериновская районная  Профессионального союза работников народного образования и науки Российской Федерации (по согласованию)</w:t>
            </w:r>
          </w:p>
        </w:tc>
      </w:tr>
    </w:tbl>
    <w:p>
      <w:pPr>
        <w:pStyle w:val="111"/>
        <w:shd w:fill="FFFFFF" w:val="clear"/>
        <w:spacing w:before="0" w:after="0"/>
        <w:rPr>
          <w:rStyle w:val="Style21"/>
          <w:b w:val="false"/>
          <w:b w:val="false"/>
          <w:bCs/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5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w w:val="103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eastAsia="Times New Roman" w:cs="Times New Roman"/>
      <w:sz w:val="28"/>
      <w:szCs w:val="20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eastAsia="Times New Roman" w:cs="Times New Roman"/>
      <w:sz w:val="28"/>
      <w:szCs w:val="20"/>
      <w:lang w:bidi="ar-SA"/>
    </w:rPr>
  </w:style>
  <w:style w:type="character" w:styleId="12">
    <w:name w:val="Название Знак1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311">
    <w:name w:val="Основной текст 3 Знак1"/>
    <w:qFormat/>
    <w:rPr>
      <w:rFonts w:eastAsia="Times New Roman" w:cs="Times New Roman"/>
      <w:sz w:val="16"/>
      <w:szCs w:val="16"/>
      <w:lang w:bidi="ar-SA"/>
    </w:rPr>
  </w:style>
  <w:style w:type="character" w:styleId="13">
    <w:name w:val="Верхний колонтитул Знак1"/>
    <w:qFormat/>
    <w:rPr>
      <w:rFonts w:eastAsia="Times New Roman" w:cs="Times New Roman"/>
      <w:sz w:val="24"/>
      <w:lang w:val="ru-RU" w:bidi="ar-SA"/>
    </w:rPr>
  </w:style>
  <w:style w:type="character" w:styleId="312">
    <w:name w:val="Основной текст с отступом 3 Знак1"/>
    <w:qFormat/>
    <w:rPr>
      <w:rFonts w:eastAsia="Times New Roman" w:cs="Times New Roman"/>
      <w:sz w:val="16"/>
      <w:szCs w:val="16"/>
      <w:lang w:val="ru-RU" w:bidi="ar-SA"/>
    </w:rPr>
  </w:style>
  <w:style w:type="character" w:styleId="Style18">
    <w:name w:val="Сноска_"/>
    <w:qFormat/>
    <w:rPr>
      <w:rFonts w:eastAsia="Times New Roman" w:cs="Times New Roman"/>
      <w:sz w:val="19"/>
      <w:szCs w:val="19"/>
      <w:shd w:fill="FFFFFF" w:val="clear"/>
    </w:rPr>
  </w:style>
  <w:style w:type="character" w:styleId="21">
    <w:name w:val="Заголовок №2_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Style19">
    <w:name w:val="Другое_"/>
    <w:qFormat/>
    <w:rPr>
      <w:rFonts w:eastAsia="Times New Roman" w:cs="Times New Roman"/>
      <w:shd w:fill="FFFFFF" w:val="clear"/>
    </w:rPr>
  </w:style>
  <w:style w:type="character" w:styleId="Style20">
    <w:name w:val="Основной текст_"/>
    <w:qFormat/>
    <w:rPr>
      <w:rFonts w:eastAsia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ссылка"/>
    <w:qFormat/>
    <w:rPr>
      <w:rFonts w:cs="Times New Roman"/>
      <w:color w:val="0000FF"/>
      <w:u w:val="single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4">
    <w:name w:val="Строгий"/>
    <w:qFormat/>
    <w:rPr>
      <w:b/>
      <w:bCs/>
    </w:rPr>
  </w:style>
  <w:style w:type="character" w:styleId="Style25">
    <w:name w:val="Текст сноски Знак"/>
    <w:qFormat/>
    <w:rPr>
      <w:rFonts w:ascii="Calibri" w:hAnsi="Calibri" w:eastAsia="Calibri" w:cs="Times New Roman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7">
    <w:name w:val="Название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131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firstLine="994"/>
      <w:jc w:val="both"/>
    </w:pPr>
    <w:rPr/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34">
    <w:name w:val="Сноска"/>
    <w:basedOn w:val="Normal"/>
    <w:qFormat/>
    <w:pPr>
      <w:widowControl w:val="false"/>
      <w:shd w:fill="FFFFFF" w:val="clear"/>
    </w:pPr>
    <w:rPr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Style35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6" w:before="960" w:after="0"/>
      <w:jc w:val="center"/>
    </w:pPr>
    <w:rPr>
      <w:rFonts w:eastAsia="DejaVu Sans;Verdana"/>
      <w:b/>
      <w:bCs/>
      <w:sz w:val="26"/>
      <w:szCs w:val="26"/>
      <w:lang w:val="en-US"/>
    </w:rPr>
  </w:style>
  <w:style w:type="paragraph" w:styleId="111">
    <w:name w:val="1_1_В начале"/>
    <w:basedOn w:val="Normal"/>
    <w:qFormat/>
    <w:pPr>
      <w:spacing w:before="0" w:after="360"/>
      <w:jc w:val="center"/>
    </w:pPr>
    <w:rPr>
      <w:rFonts w:ascii="PT Astra Serif;Times New Roman" w:hAnsi="PT Astra Serif;Times New Roman" w:eastAsia="Calibri" w:cs="PT Astra Serif;Times New Roman"/>
      <w:b/>
      <w:bCs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0:00Z</dcterms:created>
  <dc:creator>Klimova</dc:creator>
  <dc:description/>
  <cp:keywords/>
  <dc:language>en-US</dc:language>
  <cp:lastModifiedBy>Win7PRO</cp:lastModifiedBy>
  <cp:lastPrinted>2023-03-20T13:27:00Z</cp:lastPrinted>
  <dcterms:modified xsi:type="dcterms:W3CDTF">2023-06-30T11:03:00Z</dcterms:modified>
  <cp:revision>8</cp:revision>
  <dc:subject/>
  <dc:title>О внесении изменений в постановление</dc:title>
</cp:coreProperties>
</file>