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Муниципальное  общеобразовательное учреждение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яя общеобразовательная  школа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Альшанка Екатериновского района Саратовской области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Центр образования цифрового и гуманитарного профилей «Точка роста»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Принята на заседани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педагогического совет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Протокол от 31 августа 2022 года№ 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Утвержде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Приказом от 31 августа 2022 года № 16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И.о.директора МОУ СОШ с.Альшанка _____________ Дёмина Е.Ю.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spacing w:lineRule="auto" w:line="268" w:before="0" w:after="29"/>
        <w:ind w:left="851" w:right="863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Дополнительная общеобразовательная общеразвивающая</w:t>
      </w:r>
    </w:p>
    <w:p>
      <w:pPr>
        <w:pStyle w:val="Normal"/>
        <w:spacing w:lineRule="auto" w:line="268" w:before="0" w:after="29"/>
        <w:ind w:left="851" w:right="863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программа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«Рисуем на компьютере»</w:t>
      </w:r>
    </w:p>
    <w:p>
      <w:pPr>
        <w:pStyle w:val="Normal"/>
        <w:tabs>
          <w:tab w:val="clear" w:pos="708"/>
          <w:tab w:val="left" w:pos="284" w:leader="none"/>
          <w:tab w:val="left" w:pos="1064" w:leader="none"/>
        </w:tabs>
        <w:suppressAutoHyphens w:val="true"/>
        <w:spacing w:lineRule="auto" w:line="360" w:before="0" w:after="0"/>
        <w:ind w:right="-26"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84" w:leader="none"/>
          <w:tab w:val="left" w:pos="1064" w:leader="none"/>
        </w:tabs>
        <w:suppressAutoHyphens w:val="true"/>
        <w:spacing w:lineRule="auto" w:line="360" w:before="0" w:after="0"/>
        <w:ind w:right="-2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64" w:leader="none"/>
          <w:tab w:val="left" w:pos="4678" w:leader="none"/>
          <w:tab w:val="left" w:pos="4820" w:leader="none"/>
        </w:tabs>
        <w:suppressAutoHyphens w:val="true"/>
        <w:spacing w:lineRule="auto" w:line="240" w:before="0" w:after="0"/>
        <w:ind w:left="5103" w:right="-26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64" w:leader="none"/>
          <w:tab w:val="left" w:pos="4678" w:leader="none"/>
          <w:tab w:val="left" w:pos="4820" w:leader="none"/>
        </w:tabs>
        <w:suppressAutoHyphens w:val="true"/>
        <w:spacing w:lineRule="auto" w:line="240" w:before="0" w:after="0"/>
        <w:ind w:left="5103" w:right="-26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64" w:leader="none"/>
          <w:tab w:val="left" w:pos="4678" w:leader="none"/>
          <w:tab w:val="left" w:pos="4820" w:leader="none"/>
        </w:tabs>
        <w:suppressAutoHyphens w:val="true"/>
        <w:spacing w:lineRule="auto" w:line="240" w:before="0" w:after="0"/>
        <w:ind w:left="5103" w:right="-26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64" w:leader="none"/>
          <w:tab w:val="left" w:pos="4678" w:leader="none"/>
          <w:tab w:val="left" w:pos="4820" w:leader="none"/>
        </w:tabs>
        <w:suppressAutoHyphens w:val="true"/>
        <w:spacing w:lineRule="auto" w:line="240" w:before="0" w:after="0"/>
        <w:ind w:left="5103" w:right="-26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64" w:leader="none"/>
          <w:tab w:val="left" w:pos="4678" w:leader="none"/>
          <w:tab w:val="left" w:pos="4820" w:leader="none"/>
        </w:tabs>
        <w:suppressAutoHyphens w:val="true"/>
        <w:spacing w:lineRule="auto" w:line="240" w:before="0" w:after="0"/>
        <w:ind w:left="5103" w:right="-26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-26" w:hanging="0"/>
        <w:rPr>
          <w:rFonts w:ascii="Times New Roman" w:hAnsi="Times New Roman" w:eastAsia="Times New Roman" w:cs="Times New Roman"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36"/>
          <w:lang w:eastAsia="ru-RU"/>
        </w:rPr>
        <w:t>Направленность</w:t>
      </w:r>
      <w:r>
        <w:rPr>
          <w:rFonts w:eastAsia="Times New Roman" w:cs="Times New Roman" w:ascii="Times New Roman" w:hAnsi="Times New Roman"/>
          <w:bCs/>
          <w:sz w:val="24"/>
          <w:szCs w:val="36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36"/>
          <w:lang w:eastAsia="ru-RU"/>
        </w:rPr>
        <w:t xml:space="preserve"> художественная</w:t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spacing w:lineRule="auto" w:line="240" w:before="0" w:after="0"/>
        <w:ind w:right="-2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Возрастная категория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10-12 лет</w:t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spacing w:lineRule="auto" w:line="240" w:before="0" w:after="0"/>
        <w:ind w:right="-26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Срок реализации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: 72 часа</w:t>
      </w:r>
    </w:p>
    <w:p>
      <w:pPr>
        <w:pStyle w:val="Normal"/>
        <w:tabs>
          <w:tab w:val="clear" w:pos="708"/>
          <w:tab w:val="left" w:pos="1064" w:leader="none"/>
        </w:tabs>
        <w:suppressAutoHyphens w:val="true"/>
        <w:spacing w:lineRule="auto" w:line="240" w:before="0" w:after="0"/>
        <w:ind w:right="-26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64" w:leader="none"/>
        </w:tabs>
        <w:suppressAutoHyphens w:val="true"/>
        <w:spacing w:lineRule="auto" w:line="240" w:before="0" w:after="0"/>
        <w:ind w:right="-26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64" w:leader="none"/>
        </w:tabs>
        <w:suppressAutoHyphens w:val="true"/>
        <w:spacing w:lineRule="auto" w:line="240" w:before="0" w:after="0"/>
        <w:ind w:right="-26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64" w:leader="none"/>
        </w:tabs>
        <w:suppressAutoHyphens w:val="true"/>
        <w:spacing w:lineRule="auto" w:line="240" w:before="0" w:after="0"/>
        <w:ind w:right="-26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64" w:leader="none"/>
        </w:tabs>
        <w:suppressAutoHyphens w:val="true"/>
        <w:spacing w:lineRule="auto" w:line="240" w:before="0" w:after="0"/>
        <w:ind w:right="-26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64" w:leader="none"/>
        </w:tabs>
        <w:suppressAutoHyphens w:val="true"/>
        <w:spacing w:lineRule="auto" w:line="240" w:before="0" w:after="0"/>
        <w:ind w:right="-26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Разработчик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Рогов Сергей Валентинович, </w:t>
      </w:r>
    </w:p>
    <w:p>
      <w:pPr>
        <w:pStyle w:val="Normal"/>
        <w:tabs>
          <w:tab w:val="clear" w:pos="708"/>
          <w:tab w:val="left" w:pos="1064" w:leader="none"/>
        </w:tabs>
        <w:suppressAutoHyphens w:val="true"/>
        <w:spacing w:lineRule="auto" w:line="240" w:before="0" w:after="0"/>
        <w:ind w:right="-26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едагог дополнительного образования</w:t>
      </w:r>
    </w:p>
    <w:p>
      <w:pPr>
        <w:pStyle w:val="Normal"/>
        <w:tabs>
          <w:tab w:val="clear" w:pos="708"/>
          <w:tab w:val="left" w:pos="1064" w:leader="none"/>
        </w:tabs>
        <w:suppressAutoHyphens w:val="true"/>
        <w:spacing w:lineRule="auto" w:line="240" w:before="0" w:after="0"/>
        <w:ind w:left="5103" w:right="-26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64" w:leader="none"/>
        </w:tabs>
        <w:suppressAutoHyphens w:val="true"/>
        <w:spacing w:lineRule="auto" w:line="240" w:before="0" w:after="0"/>
        <w:ind w:left="5103" w:right="-26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64" w:leader="none"/>
        </w:tabs>
        <w:suppressAutoHyphens w:val="true"/>
        <w:spacing w:lineRule="auto" w:line="240" w:before="0" w:after="0"/>
        <w:ind w:left="5103" w:right="-26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64" w:leader="none"/>
        </w:tabs>
        <w:suppressAutoHyphens w:val="true"/>
        <w:spacing w:lineRule="auto" w:line="240" w:before="0" w:after="0"/>
        <w:ind w:left="5103" w:right="-26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64" w:leader="none"/>
        </w:tabs>
        <w:suppressAutoHyphens w:val="true"/>
        <w:spacing w:lineRule="auto" w:line="240" w:before="0" w:after="0"/>
        <w:ind w:left="5103" w:right="-26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64" w:leader="none"/>
        </w:tabs>
        <w:suppressAutoHyphens w:val="true"/>
        <w:spacing w:lineRule="auto" w:line="240" w:before="0" w:after="0"/>
        <w:ind w:left="5103" w:right="-26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64" w:leader="none"/>
        </w:tabs>
        <w:suppressAutoHyphens w:val="true"/>
        <w:spacing w:lineRule="auto" w:line="240" w:before="0" w:after="0"/>
        <w:ind w:left="5103" w:right="-26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64" w:leader="none"/>
        </w:tabs>
        <w:suppressAutoHyphens w:val="true"/>
        <w:spacing w:lineRule="auto" w:line="240" w:before="0" w:after="0"/>
        <w:ind w:left="5103" w:right="-26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64" w:leader="none"/>
        </w:tabs>
        <w:suppressAutoHyphens w:val="true"/>
        <w:spacing w:lineRule="auto" w:line="240" w:before="0" w:after="0"/>
        <w:ind w:left="5103" w:right="-26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64" w:leader="none"/>
        </w:tabs>
        <w:suppressAutoHyphens w:val="true"/>
        <w:spacing w:lineRule="auto" w:line="240" w:before="0" w:after="0"/>
        <w:ind w:right="-2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22 г.</w:t>
      </w:r>
    </w:p>
    <w:p>
      <w:pPr>
        <w:pStyle w:val="Normal"/>
        <w:tabs>
          <w:tab w:val="clear" w:pos="708"/>
          <w:tab w:val="left" w:pos="1064" w:leader="none"/>
        </w:tabs>
        <w:suppressAutoHyphens w:val="true"/>
        <w:spacing w:lineRule="auto" w:line="240" w:before="0" w:after="0"/>
        <w:ind w:right="-2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w w:val="10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  <w:lang w:eastAsia="ru-RU"/>
        </w:rPr>
        <w:t>Структура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w w:val="10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  <w:lang w:eastAsia="ru-RU"/>
        </w:rPr>
        <w:t>Раздел 1. Комплекс основных характеристик дополнительной общеразвивающей программы «Графический дизайнер»</w:t>
      </w:r>
    </w:p>
    <w:p>
      <w:pPr>
        <w:pStyle w:val="Normal"/>
        <w:tabs>
          <w:tab w:val="clear" w:pos="708"/>
          <w:tab w:val="left" w:pos="22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w w:val="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4"/>
          <w:szCs w:val="24"/>
          <w:lang w:eastAsia="ru-RU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28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w w:val="101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w w:val="101"/>
          <w:sz w:val="24"/>
          <w:szCs w:val="24"/>
          <w:lang w:eastAsia="ru-RU"/>
        </w:rPr>
        <w:t>Пояснительная записка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28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w w:val="101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w w:val="101"/>
          <w:sz w:val="24"/>
          <w:szCs w:val="24"/>
          <w:lang w:eastAsia="ru-RU"/>
        </w:rPr>
        <w:t>Цели и задачи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28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w w:val="101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w w:val="101"/>
          <w:sz w:val="24"/>
          <w:szCs w:val="24"/>
          <w:lang w:eastAsia="ru-RU"/>
        </w:rPr>
        <w:t>Планируемые результаты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28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w w:val="101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w w:val="101"/>
          <w:sz w:val="24"/>
          <w:szCs w:val="24"/>
          <w:lang w:eastAsia="ru-RU"/>
        </w:rPr>
        <w:t>Содержание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28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w w:val="101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w w:val="101"/>
          <w:sz w:val="24"/>
          <w:szCs w:val="24"/>
          <w:lang w:eastAsia="ru-RU"/>
        </w:rPr>
        <w:t>Формы аттестации</w:t>
      </w:r>
    </w:p>
    <w:p>
      <w:pPr>
        <w:pStyle w:val="Normal"/>
        <w:tabs>
          <w:tab w:val="clear" w:pos="708"/>
          <w:tab w:val="left" w:pos="22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w w:val="10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  <w:lang w:eastAsia="ru-RU"/>
        </w:rPr>
        <w:t xml:space="preserve">Раздел 2. </w:t>
      </w:r>
      <w:r>
        <w:rPr>
          <w:rFonts w:cs="Times New Roman" w:ascii="Times New Roman" w:hAnsi="Times New Roman"/>
          <w:b/>
          <w:sz w:val="24"/>
          <w:szCs w:val="24"/>
        </w:rPr>
        <w:t>Комплекс организационно – педагогических условий</w:t>
      </w:r>
    </w:p>
    <w:p>
      <w:pPr>
        <w:pStyle w:val="Normal"/>
        <w:tabs>
          <w:tab w:val="clear" w:pos="708"/>
          <w:tab w:val="left" w:pos="22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711" w:right="-1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Методическое обеспечение </w:t>
      </w:r>
    </w:p>
    <w:p>
      <w:pPr>
        <w:pStyle w:val="Normal"/>
        <w:spacing w:lineRule="auto" w:line="240"/>
        <w:ind w:left="711" w:right="-1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Условия реализации программы</w:t>
      </w:r>
    </w:p>
    <w:p>
      <w:pPr>
        <w:pStyle w:val="Normal"/>
        <w:spacing w:lineRule="auto" w:line="240"/>
        <w:ind w:left="711" w:right="-1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Календарно-учебный график</w:t>
      </w:r>
    </w:p>
    <w:p>
      <w:pPr>
        <w:pStyle w:val="Normal"/>
        <w:spacing w:lineRule="auto" w:line="240"/>
        <w:ind w:left="711" w:right="-1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Оценочные материалы </w:t>
      </w:r>
    </w:p>
    <w:p>
      <w:pPr>
        <w:pStyle w:val="Normal"/>
        <w:spacing w:lineRule="auto" w:line="240"/>
        <w:ind w:left="711" w:right="-1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Список литературы </w:t>
      </w:r>
    </w:p>
    <w:p>
      <w:pPr>
        <w:pStyle w:val="Normal"/>
        <w:tabs>
          <w:tab w:val="clear" w:pos="708"/>
          <w:tab w:val="left" w:pos="22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w w:val="10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w w:val="10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w w:val="10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w w:val="10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w w:val="10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w w:val="10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w w:val="10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w w:val="10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w w:val="10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w w:val="10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w w:val="10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w w:val="10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w w:val="10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w w:val="10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w w:val="10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w w:val="10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w w:val="10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w w:val="10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w w:val="10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w w:val="10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w w:val="10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w w:val="10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w w:val="10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w w:val="10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w w:val="10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w w:val="10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w w:val="10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w w:val="10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w w:val="10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w w:val="10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w w:val="10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  <w:lang w:eastAsia="ru-RU"/>
        </w:rPr>
        <w:t>Комплекс основных характеристик дополнительной общеразвивающей программы «Графический дизайнер»</w:t>
      </w:r>
    </w:p>
    <w:p>
      <w:pPr>
        <w:pStyle w:val="Normal"/>
        <w:tabs>
          <w:tab w:val="clear" w:pos="708"/>
          <w:tab w:val="left" w:pos="22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w w:val="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10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  <w:lang w:eastAsia="ru-RU"/>
        </w:rPr>
        <w:t>1.1 Пояснительная записка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b/>
          <w:b/>
          <w:bCs/>
          <w:color w:val="000000"/>
          <w:w w:val="101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w w:val="101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ограмма разработана на основе следующих нормативно-правовых документов: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29.12.2012 № 273-ФЗ «Об образовании в Российской Федерации»; 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 (Постановление Главного государственного санитарного врача Российской Федерации от 4 июля 2014 г. № 41); 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просвещения Российской Федерации от 09.11.2018 № 196 «Об утверждении Порядка организации и осуществлении образовательной деятельности по дополнительным общеобразовательным программам»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исьмо Министерства образования и науки РФ от 18.11.15 № 09-3242 о направлении «Методических рекомендаций по проектированию дополнительных общеразвивающих программ (включая разноуровневые программы)»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142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Реализуется в очной форме и с использованием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электронных (дистанционных)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форм. Так   как   в    течение   учебного   года  возникает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непреодолимая сила, или форс-мажор – обстоятельства (эпидемия, карантин, погодные условия и прочее), не позволяющие осуществлять обучение в обычной (очной) форме, программа реализуется с помощью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электронных (дистанционных) технологий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bCs/>
          <w:color w:val="000000"/>
          <w:kern w:val="2"/>
          <w:sz w:val="24"/>
          <w:szCs w:val="24"/>
          <w:u w:val="single"/>
          <w:lang w:eastAsia="hi-IN" w:bidi="hi-IN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4"/>
          <w:szCs w:val="24"/>
          <w:u w:val="single"/>
          <w:lang w:eastAsia="hi-IN" w:bidi="hi-IN"/>
        </w:rPr>
        <w:t>Направленность Программы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hi-IN" w:bidi="hi-IN"/>
        </w:rPr>
        <w:t xml:space="preserve">       </w:t>
      </w:r>
      <w:r>
        <w:rPr>
          <w:rFonts w:eastAsia="SimSun;宋体" w:cs="Times New Roman" w:ascii="Times New Roman" w:hAnsi="Times New Roman"/>
          <w:bCs/>
          <w:color w:val="000000"/>
          <w:kern w:val="2"/>
          <w:sz w:val="24"/>
          <w:szCs w:val="24"/>
          <w:lang w:eastAsia="hi-IN" w:bidi="hi-IN"/>
        </w:rPr>
        <w:t>Программа «Графический дизайнер» имеет художественную направлен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bCs/>
          <w:color w:val="000000"/>
          <w:kern w:val="2"/>
          <w:sz w:val="24"/>
          <w:szCs w:val="24"/>
          <w:lang w:eastAsia="hi-IN" w:bidi="hi-IN"/>
        </w:rPr>
        <w:t>и приобщает учащихся к более углубленным знаниям в области графического рисования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Cs/>
          <w:color w:val="000000"/>
          <w:kern w:val="2"/>
          <w:sz w:val="24"/>
          <w:szCs w:val="24"/>
          <w:u w:val="single"/>
          <w:lang w:eastAsia="hi-IN" w:bidi="hi-IN"/>
        </w:rPr>
        <w:t xml:space="preserve">Актуальность программы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4"/>
          <w:szCs w:val="24"/>
          <w:lang w:eastAsia="hi-IN" w:bidi="hi-IN"/>
        </w:rPr>
        <w:t>Углубляет информатизацию образования, предоставляя учащимся возможности освоения графического редактора Paint в качестве дополнительного старта для более глубокого знакомства с компьютерными технологиями в дальнейшей жизн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Cs/>
          <w:color w:val="000000"/>
          <w:kern w:val="2"/>
          <w:sz w:val="24"/>
          <w:szCs w:val="24"/>
          <w:u w:val="single"/>
          <w:lang w:eastAsia="hi-IN" w:bidi="hi-IN"/>
        </w:rPr>
        <w:t xml:space="preserve">Отличительная особенность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4"/>
          <w:szCs w:val="24"/>
          <w:lang w:eastAsia="hi-IN" w:bidi="hi-IN"/>
        </w:rPr>
        <w:t>Программы является простое и ясное, доступное для понимания детей среднего школьного возраста руководство по использованию инструментов и возможностей Paint, дающее возможность для теоретического и практического усвоения базовых концепций данного графического редактора, а также для применения полученных знаний к реальным изображениям.</w:t>
      </w: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bCs/>
          <w:color w:val="000000"/>
          <w:kern w:val="2"/>
          <w:sz w:val="24"/>
          <w:szCs w:val="24"/>
          <w:lang w:eastAsia="hi-IN" w:bidi="hi-IN"/>
        </w:rPr>
        <w:t>Данная программа</w:t>
      </w: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bCs/>
          <w:color w:val="000000"/>
          <w:kern w:val="2"/>
          <w:sz w:val="24"/>
          <w:szCs w:val="24"/>
          <w:lang w:eastAsia="hi-IN" w:bidi="hi-IN"/>
        </w:rPr>
        <w:t>может реализоваться в сетевой форм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kern w:val="2"/>
          <w:sz w:val="24"/>
          <w:szCs w:val="24"/>
          <w:u w:val="single"/>
          <w:lang w:eastAsia="hi-IN" w:bidi="hi-IN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u w:val="single"/>
          <w:lang w:eastAsia="hi-IN" w:bidi="hi-IN"/>
        </w:rPr>
        <w:t xml:space="preserve">Адресат программы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hi-IN" w:bidi="hi-IN"/>
        </w:rPr>
        <w:t>Программа рассчитана на учащихся в возрасте от  10 до 12 лет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Cs/>
          <w:color w:val="000000"/>
          <w:kern w:val="2"/>
          <w:sz w:val="24"/>
          <w:szCs w:val="24"/>
          <w:u w:val="single"/>
          <w:lang w:eastAsia="hi-IN" w:bidi="hi-IN"/>
        </w:rPr>
        <w:t xml:space="preserve">Объём программы </w:t>
      </w:r>
      <w:r>
        <w:rPr>
          <w:rFonts w:eastAsia="SimSun;宋体" w:cs="Times New Roman" w:ascii="Times New Roman" w:hAnsi="Times New Roman"/>
          <w:bCs/>
          <w:color w:val="000000"/>
          <w:kern w:val="2"/>
          <w:sz w:val="24"/>
          <w:szCs w:val="24"/>
          <w:lang w:eastAsia="hi-IN" w:bidi="hi-IN"/>
        </w:rPr>
        <w:t>– Программа рассчитана на 72 учебных часов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u w:val="single"/>
          <w:lang w:eastAsia="hi-IN" w:bidi="hi-IN"/>
        </w:rPr>
        <w:t>Форма обучения</w:t>
      </w: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hi-IN" w:bidi="hi-IN"/>
        </w:rPr>
        <w:t xml:space="preserve"> – очная, группова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u w:val="single"/>
          <w:lang w:eastAsia="hi-IN" w:bidi="hi-IN"/>
        </w:rPr>
        <w:t>Срок освоения программы</w:t>
      </w: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hi-IN" w:bidi="hi-IN"/>
        </w:rPr>
        <w:t xml:space="preserve"> – 36 учебных недель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u w:val="single"/>
          <w:lang w:eastAsia="hi-IN" w:bidi="hi-IN"/>
        </w:rPr>
        <w:t xml:space="preserve">Режим занятий. </w:t>
      </w: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hi-IN" w:bidi="hi-IN"/>
        </w:rPr>
        <w:t>Занятия проходят 1 раза в неделю по 2  час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87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hi-IN" w:bidi="hi-IN"/>
        </w:rPr>
      </w:r>
    </w:p>
    <w:p>
      <w:pPr>
        <w:pStyle w:val="TextBody"/>
        <w:spacing w:before="160" w:after="0"/>
        <w:ind w:left="102" w:right="105" w:firstLine="4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Психолого-педагогические особенности</w:t>
      </w:r>
    </w:p>
    <w:p>
      <w:pPr>
        <w:pStyle w:val="Normal"/>
        <w:shd w:fill="FEFEFE" w:val="clear"/>
        <w:spacing w:lineRule="auto" w:line="240" w:before="300" w:after="300"/>
        <w:ind w:right="-1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</w:rPr>
        <w:t>В 10-12 лет дети стремятся освободиться от родительской опеки. Большую роль играет группа сверстников. Поэтому очень важно создать благоприятные условия в кружке для общения детей друг с другом.</w:t>
      </w:r>
    </w:p>
    <w:p>
      <w:pPr>
        <w:pStyle w:val="Normal"/>
        <w:shd w:fill="FEFEFE" w:val="clear"/>
        <w:spacing w:lineRule="auto" w:line="240" w:before="300" w:after="300"/>
        <w:ind w:right="-1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</w:rPr>
        <w:t>В подростковом возрасте активно идет процесс познавательного развития совершенствуется самоконтроль деятельности. В общении формируются и развиваются коммуникативные способности. В труде идет активный процесс становления тех практических умений и навыков, которые в будущем могут понадобиться для совершенствования профессиональных способностей. Очень важна для него оценка группы. Руководителю в этом случае также необходимо поощрять ребенка за его успехи.</w:t>
      </w:r>
    </w:p>
    <w:p>
      <w:pPr>
        <w:pStyle w:val="Normal"/>
        <w:shd w:fill="FEFEFE" w:val="clear"/>
        <w:spacing w:lineRule="auto" w:line="240" w:before="300" w:after="300"/>
        <w:ind w:right="-1" w:firstLine="30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</w:rPr>
        <w:t xml:space="preserve">Подростковый возраст отличается повышенной интеллектуальной активностью, которая стимулируется не только естественной возрастной любознательностью, но и желанием развить, продемонстрировать окружающим свои способности, получить высокую оценку с их стороны. Это самый трудный и сложный из всех детских возрастов, представляющий собой период становления личности. Вместе с тем, это самый ответственный период, поскольку здесь складываются основы нравственности, формируются социальные установки, отношение к себе, к людям, к обществу. Кроме того, в данном возрасте стабилизируются черты характера и основные формы межличностного поведения. </w:t>
      </w:r>
    </w:p>
    <w:p>
      <w:pPr>
        <w:pStyle w:val="Normal"/>
        <w:shd w:fill="FEFEFE" w:val="clear"/>
        <w:spacing w:lineRule="auto" w:line="240" w:before="300" w:after="300"/>
        <w:ind w:right="-1" w:firstLine="300"/>
        <w:jc w:val="both"/>
        <w:rPr/>
      </w:pP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u w:val="single"/>
        </w:rPr>
        <w:t>Педагогическая целесообразность</w:t>
      </w: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</w:rPr>
        <w:t xml:space="preserve"> программы заключается в том, что она дополняет представления учащихся о графических объектах, изучаемых на уроках информатики, и расширяет возможности при работе с изображениями с помощью профессиональных графических редакторов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87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iCs/>
          <w:color w:val="222222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Cs/>
          <w:iCs/>
          <w:color w:val="222222"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87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hi-IN" w:bidi="hi-IN"/>
        </w:rPr>
        <w:t xml:space="preserve">1.2 </w:t>
        <w:tab/>
        <w:t>Цель и задачи программы</w:t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u w:val="single"/>
          <w:lang w:eastAsia="hi-IN" w:bidi="hi-IN"/>
        </w:rPr>
        <w:t>Цель</w:t>
      </w: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hi-IN" w:bidi="hi-IN"/>
        </w:rPr>
        <w:t xml:space="preserve">: Формирование и развитие творческих способностей младших школьников, через создание учебного проекта с использованием графического редактора Paint, приобщение учащихся к техническому творчеству, развитие интереса к информационным технологиям.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  <w:t>Задачи программы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u w:val="single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u w:val="single"/>
          <w:lang w:eastAsia="hi-IN" w:bidi="hi-IN"/>
        </w:rPr>
        <w:t>Обучающие задачи:</w:t>
      </w:r>
    </w:p>
    <w:p>
      <w:pPr>
        <w:pStyle w:val="Normal"/>
        <w:keepLines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hi-IN" w:bidi="hi-IN"/>
        </w:rPr>
        <w:t>Сформировать навыки пользования персональным компьютером;</w:t>
      </w:r>
    </w:p>
    <w:p>
      <w:pPr>
        <w:pStyle w:val="Normal"/>
        <w:keepLines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hi-IN" w:bidi="hi-IN"/>
        </w:rPr>
        <w:t>Сформировать навыки работы в графическом редакторе MS Paint;</w:t>
      </w:r>
    </w:p>
    <w:p>
      <w:pPr>
        <w:pStyle w:val="Normal"/>
        <w:keepLines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hi-IN" w:bidi="hi-IN"/>
        </w:rPr>
        <w:t>Систематизировать знания учащихся, закрепить практические навыки и умения при работе с графическими примитивами;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u w:val="single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u w:val="single"/>
          <w:lang w:eastAsia="hi-IN" w:bidi="hi-IN"/>
        </w:rPr>
        <w:t>Развивающие задачи:</w:t>
      </w:r>
    </w:p>
    <w:p>
      <w:pPr>
        <w:pStyle w:val="Normal"/>
        <w:keepLines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hi-IN" w:bidi="hi-IN"/>
        </w:rPr>
        <w:t>Развивать познавательную, творческую и общественную активность;</w:t>
      </w:r>
    </w:p>
    <w:p>
      <w:pPr>
        <w:pStyle w:val="Normal"/>
        <w:keepLines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hi-IN" w:bidi="hi-IN"/>
        </w:rPr>
        <w:t>Содействовать проявлению целостного оптимистического мироощущения учащихся, созданию их собственными силами нравственно - эстетически полноценной среды общения с народным искусством во сем многообразии его видов;</w:t>
      </w:r>
    </w:p>
    <w:p>
      <w:pPr>
        <w:pStyle w:val="Normal"/>
        <w:keepLines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hi-IN" w:bidi="hi-IN"/>
        </w:rPr>
        <w:t>Развитие умения выбрать оптимальный метод для достижения результата, анализировать промежуточные и конечные результаты своей деятельности;</w:t>
      </w:r>
    </w:p>
    <w:p>
      <w:pPr>
        <w:pStyle w:val="Normal"/>
        <w:keepLines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hi-IN" w:bidi="hi-IN"/>
        </w:rPr>
        <w:t>Развить умение работы с персональным компьютером;</w:t>
      </w:r>
    </w:p>
    <w:p>
      <w:pPr>
        <w:pStyle w:val="Normal"/>
        <w:keepLines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hi-IN" w:bidi="hi-IN"/>
        </w:rPr>
        <w:t>Расширить кругозор учащихся в области информационных технологий;</w:t>
      </w:r>
    </w:p>
    <w:p>
      <w:pPr>
        <w:pStyle w:val="Normal"/>
        <w:keepLines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hi-IN" w:bidi="hi-IN"/>
        </w:rPr>
        <w:t>Развить логическое мышление;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u w:val="single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u w:val="single"/>
          <w:lang w:eastAsia="hi-IN" w:bidi="hi-IN"/>
        </w:rPr>
        <w:t>Воспитательные задачи:</w:t>
      </w:r>
    </w:p>
    <w:p>
      <w:pPr>
        <w:pStyle w:val="Normal"/>
        <w:keepLines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hi-IN" w:bidi="hi-IN"/>
        </w:rPr>
        <w:t>Стимулирование детского успеха</w:t>
      </w:r>
    </w:p>
    <w:p>
      <w:pPr>
        <w:pStyle w:val="Normal"/>
        <w:keepLines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hi-IN" w:bidi="hi-IN"/>
        </w:rPr>
        <w:t>Воспитать в ребёнке творческое восприятие мира;</w:t>
      </w:r>
    </w:p>
    <w:p>
      <w:pPr>
        <w:pStyle w:val="Normal"/>
        <w:keepLines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hi-IN" w:bidi="hi-IN"/>
        </w:rPr>
        <w:t>Создание атмосферы творчества и доброжелательности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hi-IN" w:bidi="hi-I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3.</w:t>
        <w:tab/>
        <w:t xml:space="preserve"> Планируемые результаты</w:t>
      </w:r>
    </w:p>
    <w:p>
      <w:pPr>
        <w:pStyle w:val="Normal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Учащийся будет знать: </w:t>
      </w:r>
    </w:p>
    <w:p>
      <w:pPr>
        <w:pStyle w:val="Normal"/>
        <w:keepLines/>
        <w:numPr>
          <w:ilvl w:val="0"/>
          <w:numId w:val="9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а техники безопасности; основные устройства ПК;</w:t>
      </w:r>
    </w:p>
    <w:p>
      <w:pPr>
        <w:pStyle w:val="Normal"/>
        <w:keepLines/>
        <w:numPr>
          <w:ilvl w:val="0"/>
          <w:numId w:val="9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а работы за компьютером;</w:t>
      </w:r>
    </w:p>
    <w:p>
      <w:pPr>
        <w:pStyle w:val="Normal"/>
        <w:keepLines/>
        <w:numPr>
          <w:ilvl w:val="0"/>
          <w:numId w:val="9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начение и возможности графического редактора PAINT</w:t>
      </w:r>
    </w:p>
    <w:p>
      <w:pPr>
        <w:pStyle w:val="Normal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Учащийся будет уметь:</w:t>
      </w:r>
    </w:p>
    <w:p>
      <w:pPr>
        <w:pStyle w:val="Normal"/>
        <w:keepLines/>
        <w:numPr>
          <w:ilvl w:val="0"/>
          <w:numId w:val="6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ботать с компьютерной программой Paint;  </w:t>
      </w:r>
    </w:p>
    <w:p>
      <w:pPr>
        <w:pStyle w:val="Normal"/>
        <w:keepLines/>
        <w:numPr>
          <w:ilvl w:val="0"/>
          <w:numId w:val="6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ботать с информацией, обрабатываемой компьютером: сохранять, перемещать, редактировать. </w:t>
      </w:r>
    </w:p>
    <w:p>
      <w:pPr>
        <w:pStyle w:val="Normal"/>
        <w:keepLines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Владеть навыками уметь:  </w:t>
      </w:r>
    </w:p>
    <w:p>
      <w:pPr>
        <w:pStyle w:val="Normal"/>
        <w:keepLines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соблюдать требования безопасности труда и пожарной безопасности; включить, выключить компьютер; </w:t>
      </w:r>
    </w:p>
    <w:p>
      <w:pPr>
        <w:pStyle w:val="Normal"/>
        <w:keepLines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работать с инструментами графического редактора PAINT; </w:t>
      </w:r>
    </w:p>
    <w:p>
      <w:pPr>
        <w:pStyle w:val="Normal"/>
        <w:keepLines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применять основные приемы работы с компьютерной графикой редактора PAINT (изменять размер рисунка, сохранять рисунок, выполнять операции с цветом); </w:t>
      </w:r>
    </w:p>
    <w:p>
      <w:pPr>
        <w:pStyle w:val="Normal"/>
        <w:keepLines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применять основные приемы работы с объектами редактора PAINT (выбор фрагмента изображения, монтаж рисунка из объектов); </w:t>
      </w:r>
    </w:p>
    <w:p>
      <w:pPr>
        <w:pStyle w:val="Normal"/>
        <w:keepLines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создавать стандартные фигуры в редакторе PAINT;</w:t>
      </w:r>
    </w:p>
    <w:p>
      <w:pPr>
        <w:pStyle w:val="Normal"/>
        <w:keepLines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выполнять заливку областей; исполнять надписи в редакторе PAINT; использовать возможности графического и текстового редакторов при выполнении мини-проектов; </w:t>
      </w:r>
    </w:p>
    <w:p>
      <w:pPr>
        <w:pStyle w:val="Normal"/>
        <w:keepLines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составлять и защищать творческие мини-проекты. </w:t>
      </w:r>
    </w:p>
    <w:p>
      <w:pPr>
        <w:pStyle w:val="Normal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 Формы аттестации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5.</w:t>
        <w:tab/>
        <w:t xml:space="preserve"> Содержание программы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"/>
        <w:spacing w:before="52" w:after="0"/>
        <w:ind w:left="360" w:right="104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Учебный план 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tbl>
      <w:tblPr>
        <w:tblW w:w="1056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96"/>
        <w:gridCol w:w="1002"/>
        <w:gridCol w:w="1141"/>
        <w:gridCol w:w="6"/>
        <w:gridCol w:w="853"/>
        <w:gridCol w:w="998"/>
        <w:gridCol w:w="1999"/>
      </w:tblGrid>
      <w:tr>
        <w:trPr>
          <w:trHeight w:val="3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 разделов и тем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ы организации занятий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ы аттестации (контроля)</w:t>
            </w:r>
          </w:p>
        </w:tc>
      </w:tr>
      <w:tr>
        <w:trPr>
          <w:trHeight w:val="7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lineRule="auto" w:line="240" w:before="0" w:after="0"/>
              <w:ind w:right="145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10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урок. Правила техники безопасности при работе в компьютерном класс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ая, группов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ы аттестации </w:t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компьютерной графики, первое знакомство с редактором Paint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ос учащихся</w:t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рий программы Paint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ос учащихся</w:t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нструментов: карандаш, Кисть, Распылитель, Линия, Многоугольник, Заливка, Выбор цвета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то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</w:t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: Кривая, Эллипс, Прямоугольник, Скругленный прямоугольник, Ластик, Масштаб, Надпис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то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</w:t>
            </w:r>
          </w:p>
        </w:tc>
      </w:tr>
      <w:tr>
        <w:trPr>
          <w:trHeight w:val="2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открытки к новому году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то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</w:t>
            </w:r>
          </w:p>
        </w:tc>
      </w:tr>
      <w:tr>
        <w:trPr>
          <w:trHeight w:val="2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: Выделение, выделение произвольной области. Горизонтальное меню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ос учащихся</w:t>
            </w:r>
          </w:p>
        </w:tc>
      </w:tr>
      <w:tr>
        <w:trPr>
          <w:trHeight w:val="4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 «Оживи фигуры»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то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</w:t>
            </w:r>
          </w:p>
        </w:tc>
      </w:tr>
      <w:tr>
        <w:trPr>
          <w:trHeight w:val="4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файлами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то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аж. «Фотография» экран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то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е рисован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то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намент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йзаж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ото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бота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риф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ото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бота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фигуры человек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ото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бота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йствие цвета на человек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ото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бота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мковская игрушк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ото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бота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омская сказк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ото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бота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ецкая роспис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ото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бота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ее чудо Гжел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ото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бота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русский костю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ото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бота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матрешк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ото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бота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ый мир сказк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ото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бота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итоговой работы, подведение итого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ото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бота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2 часа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-тематического пл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. Вводный урок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ика безопасности и правила поведения в кабинете. Цели и задачи курса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нятие компьютерной графики, первое знакомство с редактором Pain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комство с интерфейсом, инструментами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 Инструментарий программы Pain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комство с интерфейсом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зучение инструментов: карандаш, Кисть, Распылитель, Линия, Многоугольник, Заливка, Выбор ц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бор инструмента карандаш, «Кисть», «Распылитель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Линия». Рисование точки, линии, выбор цвета. Выполнение пр.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5. Инструменты: Кривая, Эллипс, Прямоугольник, Скругленный прямоугольник, Ластик, Масштаб, Надп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бор инструмента «Кривая». Алгоритм рисования кривых состоящих из одной и двух дуг. Выбор инструмента «Эллипс», алгоритм рисования овалов и кругов. Выбор инструментов «Прямоугольник», «Скругленный прямоугольник», рисование прямоугольников. Выбор инструментов «Ластик», «Масштаб», их использование для «исправления» рисунка. Выбор инструмента «Надпись». Ввод и редактирование тек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</w:t>
        <w:tab/>
        <w:t>Рисование открытки к новому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исование открытки к Новому год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.  Инструменты: Выделение, выделение произвольной области. Горизонтальное мен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бор инструментов «Выделение», «Выделение произвольной области», перемещение выделенной области по экрану. Копирование выделенной области, перемещение по экрану, создание симметричных изображений с помощью горизонтального мен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8. Урок-игра «Оживи фигур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рисовка фрагмента рисунка, используя воображен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9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бота с файл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новременная работа с несколькими файлами. Формат фай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0. Коллаж. «Фотография» экра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ение приемов «копирование, перемещение, вставка» при создании коллаж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приемы создания коллажа. Снятие копии с экрана с помощью клавиши Print Screen. Вставка в MS Paint, редактир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1. Декоративное рисов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нии, прорисовка геометрических тел, узоры, цве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ртуальная экскурсия «Красота в умелых руках» с применением программы Power Poin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2. Орнамен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ика рисунка: линия штрих. Составления орнамента из линий. Ознакомление с произведениями народного декоративно-прикладного искусства и беседа о его красоте. Обсуждение орнаментов изделий народного промысла, объяснение символики (солнце, земля, вода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комство с геометрическим орнаментом. Знакомство с элементами и мотивами растительного орнамента в народном искусств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3. Композиц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понятия и правила художественной композиц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ение художественной компози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ейзаж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ятие пейзажа, примеры, понятия пространство, ближе, дальше, за, около, ритм, размер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5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Шриф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ды шрифтов (начертания, размеры), выбор шрифта, создание надписи, корректировка надписи. Шрифт как элемент графического оформл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6. Рисование фигуры челове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исунок фигуры человека, пропорции человеческого тел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7. Воздействие цвета на челове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комство с главным выразительным средством живописи и графики – цветом. Колорит как важнейшее средство эмоциональной выразительности художественного образа в живопис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8. Дымковская игруш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седа. Знакомство с народным промыслом – глиняная Дымковская игруш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формление геометрическим узором Дымковской игрушки в MS Paint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9. Хохломская сказ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комство с хохломской росписью. Рисование Хохломского узо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0. Городецкая роспис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комство с историей городецкого промысла, виртуальная экскурсия. «Городецкие цветы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1. Синее чудо Гжел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комство с Гжельской керамикой. Беседа об истории развития Гжельской керамики, о слиянии промысла с художественной промышленностью. Рассмотрение вариантов композиций и этапов выполнения роспис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2. Народный русский костю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комство с русским традиционным костюмом. Традиции и обряды, символика вышивки. Просмотр отрывков из мультфильма: «Аленький цветочек», отрывков из сказок «Варвара краса - длинная коса», «Марья искусница». Роспись шаблона русского костюм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3. Русские матреш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тория создания матрешки. Знакомство с Загорской, Семеновской, Полхов-Майданской матрешк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4. Волшебный мир сказ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ллюстрирование русских народных сказок (тематическое рисование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5. Выполнение итоговой работы, подведение итог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здание проект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keepLines/>
        <w:numPr>
          <w:ilvl w:val="0"/>
          <w:numId w:val="8"/>
        </w:numP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с организационно – педагогических условий</w:t>
      </w:r>
    </w:p>
    <w:p>
      <w:pPr>
        <w:pStyle w:val="Normal"/>
        <w:keepLines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-567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1. Методическое обеспечение </w:t>
      </w:r>
    </w:p>
    <w:p>
      <w:pPr>
        <w:pStyle w:val="Normal"/>
        <w:shd w:fill="FFFFFF" w:val="clear"/>
        <w:spacing w:lineRule="auto" w:line="240"/>
        <w:ind w:left="-56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ольшинство заданий Программы выполняется с помощью персонального компьютера и необходимых программных средств. Доступ в Интернет желателен, но не обязателен. Многие работы ученики могут осуществлять без подключения к сети. Основные требования к предварительному уровню подготовки – владение основными навыками работы в среде ОС Windows. Интерес к данной тематике со стороны детей велик, так как в современных условиях востребованы специалисты, одной из компетенций которых является создание и сопровождение сайтов. </w:t>
      </w:r>
    </w:p>
    <w:p>
      <w:pPr>
        <w:pStyle w:val="Normal"/>
        <w:keepLines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ы, применяемые в рамках реализации программы:</w:t>
      </w:r>
    </w:p>
    <w:p>
      <w:pPr>
        <w:pStyle w:val="Normal"/>
        <w:keepLines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keepLines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рмы занятий</w:t>
      </w:r>
    </w:p>
    <w:p>
      <w:pPr>
        <w:pStyle w:val="Normal"/>
        <w:keepLines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групповые;</w:t>
      </w:r>
    </w:p>
    <w:p>
      <w:pPr>
        <w:pStyle w:val="Normal"/>
        <w:keepLines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ндивидуальные.</w:t>
      </w:r>
    </w:p>
    <w:p>
      <w:pPr>
        <w:pStyle w:val="Normal"/>
        <w:keepLines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оды</w:t>
      </w:r>
    </w:p>
    <w:p>
      <w:pPr>
        <w:pStyle w:val="Normal"/>
        <w:keepLines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ловесный;</w:t>
      </w:r>
    </w:p>
    <w:p>
      <w:pPr>
        <w:pStyle w:val="Normal"/>
        <w:keepLines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частично-поисковый;</w:t>
      </w:r>
    </w:p>
    <w:p>
      <w:pPr>
        <w:pStyle w:val="Normal"/>
        <w:keepLines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сследовательский;</w:t>
      </w:r>
    </w:p>
    <w:p>
      <w:pPr>
        <w:pStyle w:val="Normal"/>
        <w:keepLines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глядно-демонстрационный;</w:t>
      </w:r>
    </w:p>
    <w:p>
      <w:pPr>
        <w:pStyle w:val="Normal"/>
        <w:keepLines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блемный.</w:t>
      </w:r>
    </w:p>
    <w:p>
      <w:pPr>
        <w:pStyle w:val="Normal"/>
        <w:keepLines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keepLines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autoSpaceDE w:val="false"/>
        <w:spacing w:lineRule="auto" w:line="240"/>
        <w:ind w:left="153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ы проведения занятий</w:t>
      </w:r>
    </w:p>
    <w:p>
      <w:pPr>
        <w:pStyle w:val="Style16"/>
        <w:widowControl w:val="false"/>
        <w:numPr>
          <w:ilvl w:val="0"/>
          <w:numId w:val="4"/>
        </w:numPr>
        <w:autoSpaceDE w:val="false"/>
        <w:spacing w:lineRule="auto" w:line="240" w:before="5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весные: беседа, рассказ, объяснение, обсуждение</w:t>
      </w:r>
    </w:p>
    <w:p>
      <w:pPr>
        <w:pStyle w:val="Style16"/>
        <w:widowControl w:val="false"/>
        <w:numPr>
          <w:ilvl w:val="0"/>
          <w:numId w:val="4"/>
        </w:numPr>
        <w:autoSpaceDE w:val="false"/>
        <w:spacing w:lineRule="auto" w:line="240" w:before="5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глядные: демонстрация, показ мультимедийные презентации; демонстрация пособий.    </w:t>
      </w:r>
    </w:p>
    <w:p>
      <w:pPr>
        <w:pStyle w:val="Style16"/>
        <w:widowControl w:val="false"/>
        <w:numPr>
          <w:ilvl w:val="0"/>
          <w:numId w:val="4"/>
        </w:numPr>
        <w:autoSpaceDE w:val="false"/>
        <w:spacing w:lineRule="auto" w:line="240" w:before="5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ие: выполнение практических заданий и упражнений.</w:t>
      </w:r>
    </w:p>
    <w:p>
      <w:pPr>
        <w:pStyle w:val="Style16"/>
        <w:widowControl w:val="false"/>
        <w:numPr>
          <w:ilvl w:val="0"/>
          <w:numId w:val="4"/>
        </w:numPr>
        <w:autoSpaceDE w:val="false"/>
        <w:spacing w:lineRule="auto" w:line="240" w:before="5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гровые: игровые занятия на развитие творческого воображения, подведение итогов, досуговые игры. </w:t>
      </w:r>
    </w:p>
    <w:p>
      <w:pPr>
        <w:pStyle w:val="Style16"/>
        <w:widowControl w:val="false"/>
        <w:numPr>
          <w:ilvl w:val="0"/>
          <w:numId w:val="4"/>
        </w:numPr>
        <w:autoSpaceDE w:val="false"/>
        <w:spacing w:lineRule="auto" w:line="240" w:before="5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следовательские: воспитанники подготавливаются к занятию наравне с педагогом, изучают тему, подбирают подходящий материал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ы организации занятий:</w:t>
      </w:r>
    </w:p>
    <w:p>
      <w:pPr>
        <w:pStyle w:val="Style16"/>
        <w:widowControl w:val="false"/>
        <w:numPr>
          <w:ilvl w:val="0"/>
          <w:numId w:val="4"/>
        </w:numPr>
        <w:autoSpaceDE w:val="false"/>
        <w:spacing w:lineRule="auto" w:line="240" w:before="5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ронтальная  </w:t>
      </w:r>
    </w:p>
    <w:p>
      <w:pPr>
        <w:pStyle w:val="Normal"/>
        <w:keepLines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лективная</w:t>
      </w:r>
    </w:p>
    <w:p>
      <w:pPr>
        <w:pStyle w:val="Normal"/>
        <w:keepLines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 Методические материалы</w:t>
      </w:r>
    </w:p>
    <w:p>
      <w:pPr>
        <w:pStyle w:val="Normal"/>
        <w:keepLines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suppressAutoHyphens w:val="tru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-567"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2. Условия реализации программы</w:t>
      </w:r>
    </w:p>
    <w:p>
      <w:pPr>
        <w:pStyle w:val="Normal"/>
        <w:shd w:fill="FFFFFF" w:val="clear"/>
        <w:spacing w:lineRule="auto" w:line="240"/>
        <w:ind w:left="-567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атериально-технические условия реализ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граммы Для обучения по Программе необходима аудитория, оснащенная мультимедийными средствами (компьютер с программным обеспечением, интерактивная доска, проектор) и 10-12 персональных компьютеров.</w:t>
      </w:r>
    </w:p>
    <w:p>
      <w:pPr>
        <w:pStyle w:val="Normal"/>
        <w:spacing w:lineRule="auto" w:line="240"/>
        <w:ind w:left="-20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1. Просторный светлый кабинет, оснащенный по всем требованиям безопасности и охраны труда.</w:t>
      </w:r>
    </w:p>
    <w:p>
      <w:pPr>
        <w:pStyle w:val="Normal"/>
        <w:spacing w:lineRule="auto" w:line="240"/>
        <w:ind w:left="-20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2. Столы.</w:t>
      </w:r>
    </w:p>
    <w:p>
      <w:pPr>
        <w:pStyle w:val="Normal"/>
        <w:spacing w:lineRule="auto" w:line="240"/>
        <w:ind w:left="-20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3. Стулья.</w:t>
      </w:r>
    </w:p>
    <w:p>
      <w:pPr>
        <w:pStyle w:val="Normal"/>
        <w:spacing w:lineRule="auto" w:line="240"/>
        <w:ind w:left="-20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4. Компьютеры для возможности индивидуальной работы каждого ученика, с установленными на них лицензионными программами: Windows 8, MSOffiсe, Paint, Пакет</w:t>
      </w:r>
    </w:p>
    <w:p>
      <w:pPr>
        <w:pStyle w:val="Normal"/>
        <w:spacing w:lineRule="auto" w:line="240"/>
        <w:ind w:left="-20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Adobe, Corel Draw, Photoshop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spacing w:lineRule="auto" w:line="240"/>
        <w:ind w:left="-20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Цветной и черно-белый принтер.</w:t>
      </w:r>
    </w:p>
    <w:p>
      <w:pPr>
        <w:pStyle w:val="Normal"/>
        <w:spacing w:lineRule="auto" w:line="240"/>
        <w:ind w:left="-20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6. Сканер.</w:t>
      </w:r>
    </w:p>
    <w:p>
      <w:pPr>
        <w:pStyle w:val="Normal"/>
        <w:spacing w:lineRule="auto" w:line="240"/>
        <w:ind w:left="-20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7. Фотоаппарат.</w:t>
      </w:r>
    </w:p>
    <w:p>
      <w:pPr>
        <w:pStyle w:val="Normal"/>
        <w:spacing w:lineRule="auto" w:line="240"/>
        <w:ind w:left="-20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8. Интерактивная доска.</w:t>
      </w:r>
    </w:p>
    <w:p>
      <w:pPr>
        <w:pStyle w:val="Normal"/>
        <w:keepLines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3.</w:t>
        <w:tab/>
        <w:t>Календарный учебный график на 2021-2022</w:t>
      </w:r>
      <w:r>
        <w:rPr/>
        <w:t xml:space="preserve"> учебный год</w:t>
      </w:r>
    </w:p>
    <w:tbl>
      <w:tblPr>
        <w:tblW w:w="11057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991"/>
        <w:gridCol w:w="956"/>
        <w:gridCol w:w="1378"/>
        <w:gridCol w:w="1015"/>
        <w:gridCol w:w="686"/>
        <w:gridCol w:w="2509"/>
        <w:gridCol w:w="1672"/>
        <w:gridCol w:w="1347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</w:t>
            </w:r>
          </w:p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</w:t>
            </w:r>
          </w:p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во</w:t>
            </w:r>
          </w:p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</w:t>
            </w:r>
          </w:p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с.Альшанка Точка Роста.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компьютерной графики, первое знакомство с редактором Paint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с.Альшанка Точка Роста.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ая</w:t>
            </w:r>
          </w:p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рий программы Paint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с.Альшанка Точка Роста.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 «Карандаш»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с.Альшанка Точка Роста.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ая</w:t>
            </w:r>
          </w:p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«Кисть», «Распылитель»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с.Альшанка Точка Роста.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ая</w:t>
            </w:r>
          </w:p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</w:tr>
      <w:tr>
        <w:trPr>
          <w:trHeight w:val="112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 «Линия»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с.Альшанка Точка Роста.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ая</w:t>
            </w:r>
          </w:p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 «Многоугольник»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с.Альшанка Точка Роста.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ая</w:t>
            </w:r>
          </w:p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х</w:t>
            </w:r>
          </w:p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«Заливка», «Выбор цвета»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с.Альшанка Точка Роста.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с.Альшанка Точка Роста.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ая</w:t>
            </w:r>
          </w:p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 «Кривая»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с.Альшанка Точка Роста.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ая</w:t>
            </w:r>
          </w:p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 «Эллипс»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с.Альшанка Точка Роста.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ая</w:t>
            </w:r>
          </w:p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«Прямоугольник», «Скругленный прямоугольник»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с.Альшанка Точка Роста.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ая</w:t>
            </w:r>
          </w:p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«Ластик», «Масштаб»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с.Альшанка Точка Роста.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ая</w:t>
            </w:r>
          </w:p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 «Надпись»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с.Альшанка Точка Роста.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ая</w:t>
            </w:r>
          </w:p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очная работа.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с.Альшанка Точка Роста.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ая</w:t>
            </w:r>
          </w:p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открытки к Новому году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с.Альшанка Точка Роста.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ая</w:t>
            </w:r>
          </w:p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открытки к Новому году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с.Альшанка Точка Роста.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ая</w:t>
            </w:r>
          </w:p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х</w:t>
            </w:r>
          </w:p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«Выделение», «Выделение произвольной области»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с.Альшанка Точка Роста.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хся </w:t>
            </w:r>
          </w:p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рование выделенной области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с.Альшанка Точка Роста.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ая</w:t>
            </w:r>
          </w:p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 рисунка выделенной области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с.Альшанка Точка Роста.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ая</w:t>
            </w:r>
          </w:p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мметричных изображений с помощью горизонтального меню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с.Альшанка Точка Роста.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ая</w:t>
            </w:r>
          </w:p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гра «Оживи фигуры»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с.Альшанка Точка Роста.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ая</w:t>
            </w:r>
          </w:p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файлами.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с.Альшанка Точка Роста.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ая</w:t>
            </w:r>
          </w:p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 файла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с.Альшанка Точка Роста.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ая</w:t>
            </w:r>
          </w:p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аж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с.Альшанка Точка Роста.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ая</w:t>
            </w:r>
          </w:p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аж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с.Альшанка Точка Роста.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ая</w:t>
            </w:r>
          </w:p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аж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с.Альшанка Точка Роста.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ая</w:t>
            </w:r>
          </w:p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х</w:t>
            </w:r>
          </w:p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я экрана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с.Альшанка Точка Роста.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учащихс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е рисование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с.Альшанка Точка Роста.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ая</w:t>
            </w:r>
          </w:p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е рисование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с.Альшанка Точка Роста.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ая</w:t>
            </w:r>
          </w:p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намент. Природные мотивы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с.Альшанка Точка Роста.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ая</w:t>
            </w:r>
          </w:p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и в орнаменте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с.Альшанка Точка Роста.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ие образы в народном искусстве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с.Альшанка Точка Роста.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ая</w:t>
            </w:r>
          </w:p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ие образы в народном искусстве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с.Альшанка Точка Роста.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ая</w:t>
            </w:r>
          </w:p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й орнамент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с.Альшанка Точка Роста.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ая</w:t>
            </w:r>
          </w:p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ый орнамент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с.Альшанка Точка Роста.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ая</w:t>
            </w:r>
          </w:p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х</w:t>
            </w:r>
          </w:p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с.Альшанка Точка Роста.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с.Альшанка Точка Роста.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ая</w:t>
            </w:r>
          </w:p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с.Альшанка Точка Роста.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ая</w:t>
            </w:r>
          </w:p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с.Альшанка Точка Роста.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ая</w:t>
            </w:r>
          </w:p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йзаж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с.Альшанка Точка Роста.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ая</w:t>
            </w:r>
          </w:p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</w:t>
            </w:r>
          </w:p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йзаж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с.Альшанка Точка Роста.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ая</w:t>
            </w:r>
          </w:p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йзаж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с.Альшанка Точка Роста.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ая</w:t>
            </w:r>
          </w:p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йзаж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с.Альшанка Точка Роста.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ая</w:t>
            </w:r>
          </w:p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рифт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с.Альшанка Точка Роста.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учащихс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рифтовые композиции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с.Альшанка Точка Роста.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ая</w:t>
            </w:r>
          </w:p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фигуры человека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с.Альшанка Точка Роста.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ая</w:t>
            </w:r>
          </w:p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фигуры человека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с.Альшанка Точка Роста.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ая</w:t>
            </w:r>
          </w:p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фигуры человека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с.Альшанка Точка Роста.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ая</w:t>
            </w:r>
          </w:p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фигуры человека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с.Альшанка Точка Роста.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ая</w:t>
            </w:r>
          </w:p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йствие цвета на человека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с.Альшанка Точка Роста.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ая</w:t>
            </w:r>
          </w:p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мковская игрушка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с.Альшанка Точка Роста.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учащихс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мковская игрушка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с.Альшанка Точка Роста.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учащихс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омская сказка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с.Альшанка Точка Роста.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ая</w:t>
            </w:r>
          </w:p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омская сказка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с.Альшанка Точка Роста.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ая</w:t>
            </w:r>
          </w:p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ецкая роспись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с.Альшанка Точка Роста.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ая</w:t>
            </w:r>
          </w:p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ецкая роспись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с.Альшанка Точка Роста.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ая</w:t>
            </w:r>
          </w:p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ее чудо Гжели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с.Альшанка Точка Роста.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учащихс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ее чудо Гжели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с.Альшанка Точка Роста.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ая</w:t>
            </w:r>
          </w:p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русский костюм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с.Альшанка Точка Роста.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учащихс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русский костюм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с.Альшанка Точка Роста.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ая</w:t>
            </w:r>
          </w:p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матрешк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с.Альшанка Точка Роста.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учащихс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матрешк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с.Альшанка Точка Роста.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ая</w:t>
            </w:r>
          </w:p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ый мир сказк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с.Альшанка Точка Роста.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учащихс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ый мир сказк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с.Альшанка Точка Роста.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ая</w:t>
            </w:r>
          </w:p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</w:tr>
      <w:tr>
        <w:trPr>
          <w:trHeight w:val="13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ый мир сказк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с.Альшанка Точка Роста.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учащихс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итоговой работ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с.Альшанка Точка Роста.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ая</w:t>
            </w:r>
          </w:p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итоговой работ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с.Альшанка Точка Роста.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учащихс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Hlk50123221"/>
            <w:bookmarkStart w:id="1" w:name="_Hlk50123221"/>
            <w:bookmarkEnd w:id="1"/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 часо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Lines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Lines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Оценочные материалы</w:t>
      </w:r>
      <w:r>
        <w:rPr>
          <w:rFonts w:cs="Times New Roman" w:ascii="Times New Roman" w:hAnsi="Times New Roman"/>
          <w:sz w:val="24"/>
          <w:szCs w:val="24"/>
        </w:rPr>
        <w:t xml:space="preserve"> пакет диагностических методик, позволяющих определить достижение учащимися планируемых результатов (предметных, метапредметных, личностных)</w:t>
      </w:r>
    </w:p>
    <w:p>
      <w:pPr>
        <w:pStyle w:val="Normal"/>
        <w:keepLines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5.. Список литературы</w:t>
      </w:r>
    </w:p>
    <w:p>
      <w:pPr>
        <w:pStyle w:val="Normal"/>
        <w:keepLines/>
        <w:numPr>
          <w:ilvl w:val="0"/>
          <w:numId w:val="5"/>
        </w:numPr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лехин А. Д. Изобразительное искусство: Художник. Педагог. Школа. – М.: 1984 г.</w:t>
      </w:r>
    </w:p>
    <w:p>
      <w:pPr>
        <w:pStyle w:val="Normal"/>
        <w:keepLines/>
        <w:numPr>
          <w:ilvl w:val="0"/>
          <w:numId w:val="5"/>
        </w:numPr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лехин А. Д. Когда начинается художник. – М.:1993 г.</w:t>
      </w:r>
    </w:p>
    <w:p>
      <w:pPr>
        <w:pStyle w:val="Normal"/>
        <w:keepLines/>
        <w:numPr>
          <w:ilvl w:val="0"/>
          <w:numId w:val="5"/>
        </w:numPr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фанасьев А. Н. Русские народные сказки (любое издание)</w:t>
      </w:r>
    </w:p>
    <w:p>
      <w:pPr>
        <w:pStyle w:val="Normal"/>
        <w:keepLines/>
        <w:numPr>
          <w:ilvl w:val="0"/>
          <w:numId w:val="5"/>
        </w:numPr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рская Н. А. Сюжеты и образы древнерусской живописи. – М.:1983г.</w:t>
      </w:r>
    </w:p>
    <w:p>
      <w:pPr>
        <w:pStyle w:val="Normal"/>
        <w:keepLines/>
        <w:numPr>
          <w:ilvl w:val="0"/>
          <w:numId w:val="5"/>
        </w:numPr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тршина Г. С. Формирование и развитие логико-алгоритмического мышления учащихся начальной школы. // Информатика и образование. 2007 №9.</w:t>
      </w:r>
    </w:p>
    <w:p>
      <w:pPr>
        <w:pStyle w:val="Normal"/>
        <w:keepLines/>
        <w:numPr>
          <w:ilvl w:val="0"/>
          <w:numId w:val="5"/>
        </w:numPr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сова Л. Л. Исследовательская деятельность на уроках информатики в V-VI классах. // Информатика и образование 2006 №6.</w:t>
      </w:r>
    </w:p>
    <w:p>
      <w:pPr>
        <w:pStyle w:val="Normal"/>
        <w:keepLines/>
        <w:numPr>
          <w:ilvl w:val="0"/>
          <w:numId w:val="5"/>
        </w:numPr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сова Л. Л. Методические подходы к работе с графическим редактором Paint в пропедевтическом курсе информатики и ИКТ // Приложение к журналу «Информатика и образование». Информатика в школе. 2008 №4.</w:t>
      </w:r>
    </w:p>
    <w:p>
      <w:pPr>
        <w:pStyle w:val="Normal"/>
        <w:keepLines/>
        <w:numPr>
          <w:ilvl w:val="0"/>
          <w:numId w:val="5"/>
        </w:numPr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сова Л. Л., Трофимова В. В. О подходах к организации компьютерного практикума на пропедевтическом этапе подготовки в области Информатики и ИКТ. // Информатика и образование. 2007 №9.</w:t>
      </w:r>
    </w:p>
    <w:p>
      <w:pPr>
        <w:pStyle w:val="Normal"/>
        <w:keepLines/>
        <w:numPr>
          <w:ilvl w:val="0"/>
          <w:numId w:val="5"/>
        </w:numPr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сова Л.Л. Графический редактор Paint как инструмент развития логического мышления // М.: ИКТ в образовании (приложение к Учительской газете). 2009. № 12.</w:t>
      </w:r>
    </w:p>
    <w:p>
      <w:pPr>
        <w:pStyle w:val="Normal"/>
        <w:keepLines/>
        <w:numPr>
          <w:ilvl w:val="0"/>
          <w:numId w:val="5"/>
        </w:numPr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сова Л.Л., Босова А.Ю., Погребняк Л.А. Практикум по компьютерной графике для младших школьников // Информатика в школе: Приложение к журналу «Информатика и образование». № 5–2009. – М.: Образование и Информатика, 2009.</w:t>
      </w:r>
    </w:p>
    <w:p>
      <w:pPr>
        <w:pStyle w:val="Normal"/>
        <w:keepLines/>
        <w:numPr>
          <w:ilvl w:val="0"/>
          <w:numId w:val="5"/>
        </w:numPr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рончихин Н. С., Емшанова Н. А. Орнаменты, стили, мотивы. Иллюстрированное пособие. Издательский дом «Удмуртский университет», 2004.</w:t>
      </w:r>
    </w:p>
    <w:p>
      <w:pPr>
        <w:pStyle w:val="Normal"/>
        <w:keepLines/>
        <w:numPr>
          <w:ilvl w:val="0"/>
          <w:numId w:val="5"/>
        </w:numPr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довец Т. Н. Классификация логических задач и упражнений, используемых на уроках информатики в начальной школе. // Информатика и образование 2007 №11.</w:t>
      </w:r>
    </w:p>
    <w:p>
      <w:pPr>
        <w:pStyle w:val="Normal"/>
        <w:keepLines/>
        <w:numPr>
          <w:ilvl w:val="0"/>
          <w:numId w:val="5"/>
        </w:numPr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уванов А. А. Рисуем на компьютере. Книга для ученика. СПБ.:БХВ-Петербург, 2005. – 342с.</w:t>
      </w:r>
    </w:p>
    <w:p>
      <w:pPr>
        <w:pStyle w:val="Normal"/>
        <w:keepLines/>
        <w:numPr>
          <w:ilvl w:val="0"/>
          <w:numId w:val="5"/>
        </w:numPr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уванов А.А., Азы информатики. Рисуем на компьютере. Книга учителя.- СПб.: БХВ-Петербург, 2005.- 352с.: ил.</w:t>
      </w:r>
    </w:p>
    <w:p>
      <w:pPr>
        <w:pStyle w:val="Normal"/>
        <w:keepLines/>
        <w:numPr>
          <w:ilvl w:val="0"/>
          <w:numId w:val="5"/>
        </w:numPr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убрилин А. А., Паркина И. С. Технологии разработки элективных курсов. // Информатика и образование. 2006 №1.</w:t>
      </w:r>
    </w:p>
    <w:p>
      <w:pPr>
        <w:pStyle w:val="Normal"/>
        <w:keepLines/>
        <w:numPr>
          <w:ilvl w:val="0"/>
          <w:numId w:val="5"/>
        </w:numPr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зиев В. М., Казиева Б. В., Казиев К. В. Практика практического педагогического тестирования. // Информатика и образование 2009 №6</w:t>
      </w:r>
    </w:p>
    <w:p>
      <w:pPr>
        <w:pStyle w:val="Normal"/>
        <w:keepLines/>
        <w:numPr>
          <w:ilvl w:val="0"/>
          <w:numId w:val="5"/>
        </w:numPr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ыскова В.Ю. Милохина Л.В. Шпынёв С.А. Методический практикум по графическому редактору Paint. ТГУ им. Г.Р. Державина, г. Тамбов.</w:t>
      </w:r>
    </w:p>
    <w:p>
      <w:pPr>
        <w:pStyle w:val="Normal"/>
        <w:keepLines/>
        <w:numPr>
          <w:ilvl w:val="0"/>
          <w:numId w:val="5"/>
        </w:numPr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сурсы Единой коллекции цифровых образовательных ресурсов (HTTP://SCHOOL-COLLECTION.EDU.RU/)</w:t>
      </w:r>
    </w:p>
    <w:p>
      <w:pPr>
        <w:pStyle w:val="Normal"/>
        <w:keepLines/>
        <w:numPr>
          <w:ilvl w:val="0"/>
          <w:numId w:val="5"/>
        </w:numPr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лтанова Н. Н., Компьютерный практикум для учащихся III класса. // Приложение к журналу «Информатика и образование». Информатика в школе. 2007  №8.</w:t>
      </w:r>
    </w:p>
    <w:p>
      <w:pPr>
        <w:pStyle w:val="Normal"/>
        <w:keepLines/>
        <w:numPr>
          <w:ilvl w:val="0"/>
          <w:numId w:val="5"/>
        </w:numPr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ур С.Н., Бокучава Т.П. Первые шаги в мире информатики. Методическое пособие для учителя 1-4 классов. – СПб.: БХВ-Петербург, 2005.- 544 с.</w:t>
      </w:r>
    </w:p>
    <w:p>
      <w:pPr>
        <w:pStyle w:val="Normal"/>
        <w:keepLines/>
        <w:numPr>
          <w:ilvl w:val="0"/>
          <w:numId w:val="5"/>
        </w:numPr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веткова М. С. Интегрированный курс «изобразительное искусство и информационные технологии. // Информатика и образование 2001 №9.</w:t>
      </w:r>
    </w:p>
    <w:p>
      <w:pPr>
        <w:pStyle w:val="Normal"/>
        <w:keepLines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53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w w:val="101"/>
        <w:rFonts w:eastAsia="Calibri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eastAsia="Calibri"/>
      <w:b/>
      <w:color w:val="000000"/>
      <w:w w:val="101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Заголовок 31"/>
    <w:basedOn w:val="Normal"/>
    <w:qFormat/>
    <w:pPr>
      <w:widowControl w:val="false"/>
      <w:spacing w:lineRule="auto" w:line="240" w:before="0" w:after="0"/>
      <w:ind w:left="102" w:hanging="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3:15:00Z</dcterms:created>
  <dc:creator>Не Артемка</dc:creator>
  <dc:description/>
  <cp:keywords/>
  <dc:language>en-US</dc:language>
  <cp:lastModifiedBy>Student</cp:lastModifiedBy>
  <cp:lastPrinted>2021-09-03T22:54:00Z</cp:lastPrinted>
  <dcterms:modified xsi:type="dcterms:W3CDTF">2022-09-06T09:16:00Z</dcterms:modified>
  <cp:revision>14</cp:revision>
  <dc:subject/>
  <dc:title/>
</cp:coreProperties>
</file>