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8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ГЛАСОВАНО»                                                               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/_______________/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СОШ с.Андреевка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/Е.А. Самойлов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т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щественного движения правоохранитель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ЮНЫЙ ДРУГ ПОЛ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МОУ СОШ с.Андреевка Екатер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/>
        <w:t>Организационн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6"/>
        <w:gridCol w:w="1583"/>
        <w:gridCol w:w="2146"/>
        <w:gridCol w:w="22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ОУ СО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планирование работы Совета отряда ЮД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"Безопасное поведение в школе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ЮД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отря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, члены ЮД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по соблюдению правил поведения обучающимися в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, члены ЮД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порядка при проведении новогодних празд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И., учитель ОБ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Профилактиче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6"/>
        <w:gridCol w:w="1583"/>
        <w:gridCol w:w="2146"/>
        <w:gridCol w:w="22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ОУ СО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езопасност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И., учитель ОБ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начальных классах беседы "О правилах безопасного поведения в школе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ЮД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беседы по технике БД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дорожно-транспортного травматиз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Внимание! Нет наркотикам!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О.Н., соц.педаг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для обучающихся начальных классов "Соблюдай правила поведения в школе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, члены ЮД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"Школа против курения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О.Н., соц.педаг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АИ и инспектором по делам несовершеннолетних. Беседа на тему «Знай правила движенья как таблицу умноженья» и «Знай свои пра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/>
        <w:t>Досуговая занят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20"/>
        <w:gridCol w:w="1629"/>
        <w:gridCol w:w="2108"/>
        <w:gridCol w:w="228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ОУ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сновы правовой культуры» (сдача норм ГТ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Е.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лицейский в школ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члены ЮД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отряд ЮДП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, члены ЮД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сновы правового статуса человека и гражданина по российскому законодательств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"Что мы знаем о полиции?" (2-7 класс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Не нарушай закон" (1-4 класс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, члены ЮД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тряда ЮДП о проделанной рабо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Ю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5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5:00Z</dcterms:created>
  <dc:creator>Учитель</dc:creator>
  <dc:description/>
  <cp:keywords/>
  <dc:language>en-US</dc:language>
  <cp:lastModifiedBy>Win7PRO</cp:lastModifiedBy>
  <cp:lastPrinted>2018-11-05T12:36:00Z</cp:lastPrinted>
  <dcterms:modified xsi:type="dcterms:W3CDTF">2022-12-20T20:27:00Z</dcterms:modified>
  <cp:revision>8</cp:revision>
  <dc:subject/>
  <dc:title/>
</cp:coreProperties>
</file>