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 w:val="false"/>
          <w:smallCaps w:val="false"/>
          <w:sz w:val="28"/>
        </w:rPr>
        <w:t xml:space="preserve">                                                                            </w:t>
      </w:r>
      <w:r>
        <w:rPr>
          <w:caps w:val="false"/>
          <w:smallCaps w:val="false"/>
          <w:sz w:val="28"/>
        </w:rPr>
        <w:t xml:space="preserve">Приложение к приказу  </w:t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                                                                  </w:t>
      </w:r>
      <w:r>
        <w:rPr>
          <w:caps w:val="false"/>
          <w:smallCaps w:val="false"/>
          <w:sz w:val="28"/>
        </w:rPr>
        <w:t>управления образования</w:t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                                                                  </w:t>
      </w:r>
      <w:r>
        <w:rPr>
          <w:caps w:val="false"/>
          <w:smallCaps w:val="false"/>
          <w:sz w:val="28"/>
        </w:rPr>
        <w:t>администрации Екатериновского</w:t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                                                                  </w:t>
      </w:r>
      <w:r>
        <w:rPr>
          <w:caps w:val="false"/>
          <w:smallCaps w:val="false"/>
          <w:sz w:val="28"/>
        </w:rPr>
        <w:t>муниципального района</w:t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                                                                  № </w:t>
      </w:r>
      <w:r>
        <w:rPr>
          <w:caps w:val="false"/>
          <w:smallCaps w:val="false"/>
          <w:sz w:val="28"/>
          <w:u w:val="single"/>
        </w:rPr>
        <w:t>680</w:t>
      </w:r>
      <w:r>
        <w:rPr>
          <w:caps w:val="false"/>
          <w:smallCaps w:val="false"/>
          <w:sz w:val="28"/>
        </w:rPr>
        <w:t xml:space="preserve"> от </w:t>
      </w:r>
      <w:r>
        <w:rPr>
          <w:caps w:val="false"/>
          <w:smallCaps w:val="false"/>
          <w:sz w:val="28"/>
          <w:u w:val="single"/>
        </w:rPr>
        <w:t>12.09.2022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8"/>
          <w:szCs w:val="28"/>
        </w:rPr>
        <w:t xml:space="preserve">по организации и проведении государственной итоговой аттестации 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 образовательным программам основного общего и среднего  общего образования на территории Екатериновского муниципального района в 2022/2023 учебном году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71"/>
        <w:gridCol w:w="2059"/>
        <w:gridCol w:w="261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 xml:space="preserve">№ </w:t>
            </w:r>
            <w:r>
              <w:rPr>
                <w:b/>
                <w:caps w:val="false"/>
                <w:smallCaps w:val="false"/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Сро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 xml:space="preserve">Анализ проведения государственной итоговой аттестации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по образовательным программам основного общего и среднего  общего образования в 2022 год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одготовка муниципальных статистико-аналитических отчетов о результатах проведения  государственной итоговой аттестации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 образовательным программам основного общего и среднего  общего образования (далее – ГИА) в 2022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2 сентя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«Методический центр учреждений образования Екатериновского муниципального района» (далее – МКУ МЦУО);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дведение итогов ГИА  на совещании с руководителями образовательных организаций, с педагогическими коллективами, с родительской общественность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30 сентя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катериновского муниципального района (далее - управление образования администрации ЕМР)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Меры по повышению качества преподава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учебных предме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работы по подготовке к участию в ГИА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2 года – 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астие в методических семинарах «Изменения в модели контрольно-измерительных материалов единого государственного экзамена: на что обратить внимание?» (по русскому языку, литературе, математике, истории, обществознанию, географии, физике, биологии, химии, информатике, иностранным языкам (английский, немецкий)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 - окт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астие в методических семинарах «Проблемные аспекты содержания учебного предмета» (по русскому языку, литературе, математике, истории, обществознанию, географии, физике, биологии, химии, информатике, иностранным языкам (английский, немецкий)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ктябрь 2022 года –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астие в методических семинарах «Основной государственный экзамен: изменения в модели контрольно-измерительных материалов» (по русскому языку, литературе, математике, истории, обществознанию, географии, физике, биологии, химии, информатике, иностранным языкам (английский, немецкий)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ода –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ЦУО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методических семинаров «Подготовка обучающихся  к государственной итоговой аттеста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ктябрь 2022 года –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отчета о результатах самообследования, программ развития образовательных организаций, вошедших в перечень школ с низкими образовательными результат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0" w:before="0" w:after="0"/>
              <w:ind w:hanging="0"/>
              <w:jc w:val="both"/>
              <w:rPr/>
            </w:pPr>
            <w:r>
              <w:rPr>
                <w:lang w:val="ru-RU" w:eastAsia="ru-RU"/>
              </w:rPr>
              <w:t>до 15 ноя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астие в установочных совещаниях с руководителями образовательных организаций по итогам анализа, предусмотренного п. 2.6. Плана-граф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, 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4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рректировка графика профессиональной переподготовки/повышения квалификации педагогических работников образовательных организаций, имеющих низкие результаты по итогам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8" w:before="0" w:after="0"/>
              <w:ind w:hanging="0"/>
              <w:jc w:val="both"/>
              <w:rPr/>
            </w:pPr>
            <w:r>
              <w:rPr>
                <w:lang w:val="ru-RU" w:eastAsia="ru-RU"/>
              </w:rPr>
              <w:t>дека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8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рганизация участия в проблемных курсах, учебных и методических семинарах, мастер-классах учителей-предметников «Подготовка к государственной итоговой аттестации: формула успех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/2023 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 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ональные (районные) «круглые столы», конференции по повышению качества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 полугодие 2022/2023 учебного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астие в мастер-классах ведущих педагогов области по вопросам подготовки к ГИА (в режиме видео-конференцсвязи (далее - ВКС)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/2023 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Консультирование педагогов  по вопросам подготовки обучающихся к ГИА (по всем предмета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/2023 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егиональные проверочные работы по математике для обучающихся  9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21-25 ноября 2022 года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3-18 мар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МКУ МЦУО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.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22 октя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10 октя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подготовки обучающихся к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постоянно в течение 2022/2023 учебного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подготовки обучающихся 11 классов к итоговому сочинению (изложе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сентябрь – 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.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сентябрь 2022 года – февра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3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Разработка приказов управления образования администрации Екатериновского муниципального района по организации и проведению государственной итоговой аттестации по образовательным программам основного общего и среднего общего образования в 2022/2023 учебном году на территории Екатеринов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назначении муниципальных координаторов по организации  и проведению государственной итоговой аттестации по образовательным программам основного общего и среднего общего образования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подготовке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порядка информирования участников государственной итоговой аттестации по образовательным программам основного общего образования и их родителей (законных представителей) по вопросам организации и проведения итогового собеседования по русскому языку, 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порядка информирования граждан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местах регистрации для участия в итоговом сочинении (изложении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и проведении региональных проверочных работ по математике для обучающихся 9-х классов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обучения лиц, привлекаемых к проверке итогового сочинения (изложения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кт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обучения лиц, привлекаемых к проведению итогового собеседования по русскому языку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янва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both"/>
              <w:rPr/>
            </w:pPr>
            <w:r>
              <w:rPr/>
              <w:t>О проведении всероссийских и региональных тренировочных мероприятий, направленных на техническую подготовку ППЭ, обучение работников ПП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200" w:hanging="0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spacing w:lineRule="exact" w:line="295"/>
              <w:ind w:right="200" w:hanging="0"/>
              <w:jc w:val="center"/>
              <w:rPr/>
            </w:pPr>
            <w:r>
              <w:rPr/>
              <w:t>с графиком Федерального государствен</w:t>
              <w:softHyphen/>
              <w:t>ного бюджетного учреждения «Федеральный центр тестирования» (далее – ФЦТ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участии в областном родительском собрании «Готовимся к экзаменам вмест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ктябрь, ноябрь 2022 года,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янва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проведении итогового сочинения (изложения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б утверждении места регистрации на сдачу единого государственного экзамена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утверждении составов комиссий по проведению итогового сочинения (изложения) и комиссии по проверке итогового сочинения (изложения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, январь,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 на территории Екатериновского муниципального района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б определении мест расположения пунктов проведения государственной итоговой аттестации по образовательным программам среднего общего образования  в 2023 год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пределении мест расположения пунктов проведения государственной итоговой аттестации по образовательным программам основного общего образования в 2022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-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государственной итоговой аттестации по образовательным программам основного общего и среднего общего образования для обучающихся с ограниченными возможностями здоровья, детей-инвалидов,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досрочны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в досрочны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 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 проведении государственной итоговой аттестации по образовательным программам основного общего образования в форме государственного выпускного  экзамена для обучающихся с ограниченными возможностями здоровья, детей-инвалидов, инвалидов в досрочны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 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2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для обучающихся с ограниченными возможностями здоровья, детей-инвалидов, инвалидов в досрочны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 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2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для обучающихся с ограниченными возможностями здоровья, детей-инвалидов, инвалидов, а также лиц, обучающихся по состоянию здоровья на дому и обучающихся в медицинской организации, в основно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3.2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для обучающихся с ограниченными возможностями здоровья, детей-инвалидов, инвалидов, а также лиц, обучающихся по состоянию здоровья на дому и обучающихся в медицинской организации, в основно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2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 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основной период в 2023 год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2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  проведении государственной итоговой аттестации по образовательным программам среднего общего образования в форме государственного выпускного экзамена в основной период в 2023 год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2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работы ситуационных центров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и среднего общего образования на территории Екатериновского района в основно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й 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2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б организации работы ситуационного центра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и среднего общего образования на территории Екатериновского района в дополнительный период (сентябрь)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авгус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КУ МЦУО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.2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 аккредитации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дополнительный период (сентябрь)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авгус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4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Финансовое  обеспеч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Составление сметы расходов из муниципального бюджета на организацию и проведение ГИА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«Центральная бухгалтерия управления образования администрации  Екатериновского муниципального района» (далее – МКУ ЦБУ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существление закупок товаров, выполнение работ (услуг) для  подготовки и проведения ГИА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1 и 2 квартал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ЦБ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4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Заключение 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1, 2, 3 квартал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КУ ЦБУО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5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Обучение лиц,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привлекаемых к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постоянно действующего семинара-совещания для школьных координаторов по организации и проведению ГИА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1 раз в два меся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5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аспространение материалов для организации информирования участников ГИА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5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Распространение материалов для организации информирования участников ГИА-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обучения на муниципальном уровне лиц, привлекаемых к проверке итогового сочинения (изложения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дготовка материалов по осуществлению общественного наблюдения с присутствием в местах проведения итогового сочинения (изложения), итогового собеседования по русскому языку, в местах проведения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обучения на муниципальном уровне лиц, привлекаемых к проведению итогового собеседования по рус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янва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аспространение  методических рекомендаций  для членов государственной экзаменационной комиссии Саратовской области при проведении ГИА-9  (далее ГЭК-9) и членов государственной экзаменационной комиссии Саратовской области при проведении ГИА-11 (далее – ГЭК-1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евраль – мар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участия в обучении на региональном уровне руководителей организаций, утверждённых местами расположения пунктов проведения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евраль, март 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участия в обучении на региональном уровне лиц,  привлекаемых к проведению ГИА-9 и ГИА-11  в качестве руководителей ПП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евраль-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, руководители ППЭ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рганизация участия в обучении на региональном уровне лиц, привлекаемых к проведению ГИА-11 в качестве технических специалистов ППЭ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евраль-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 участия в обучении на региональном уровне лиц, привлекаемых к проведению ГИА-9  в качестве технических специалистов ПП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евраль-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5.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обучения на муниципальном уровне лиц, привлекаемых к проведению ГИА-9 и ГИА-11 в качестве организаторов ПП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евраль –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участия в обучении на региональном уровне лиц, привлекаемых к проведению ГИА-9 в качестве специалистов по проведению инструктажа и обеспечению лабораторных работ по хим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-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участия в обучении на региональном уровне лиц, привлекаемых к проведению ГИА-9 в качестве экспертов, оценивающих выполнение лабораторных работ по хим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-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8"/>
                <w:szCs w:val="28"/>
              </w:rPr>
              <w:t>Организация участия в обучении на региональном уровне  лиц, привлекаемых к проведению ГИА-9 и ГИА-11 в качестве членов ГЭК-9 и ГЭК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-май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</w:rPr>
              <w:t xml:space="preserve">Организация   обучения на муниципальном уровне граждан, планирующих осуществлять общественное наблюдение с присутствием  в местах проведения  ГИ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-сентяб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>
          <w:trHeight w:val="10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5.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онсультации по нормативным и информационным материалам по организации и проведению ГИА-9 и ГИА-11, итогового сочинения (изложения), итогового собеседования по рус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2/2023 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Организационное сопровож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Подготовка информационных писем управления образования администрации Екатериновского муниципального района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Екатериновского муниципального района в 2022/2023 учебном год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работе телефонов «горячей лин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водной информации о лицах, назначенных школьными координаторами по организации и проведению ГИА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- обучающихся IX, XI (XII) классов;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- лиц с ограниченными возможностями здоровья, инвалидов,  детей-инвалидов, обучающихся по состоянию здоровья на дому, в медицинских организац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15 сентября 2022 год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1 ноя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предварительного списка работников образовательных организаций, привлекаемых к проведению ГИА-9, ГИА-11 в качестве руководителей пунктов проведения экзаме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6.2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оставов комиссий по проведению итогового сочинения (излож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, январь,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остава комиссий по проверке итогового сочинения (изложения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остава комиссии по проведению повторной проверки итогового сочинения (изложения) обучающихся, перепроверки отдельных работ участников итогового сочинения (изложения) по итогам проведения итогового сочинения (изложения)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едварительное определение мест расположения пунктов проведения экзаменов для проведения ГИА-9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едварительное определение мест расположения пунктов проведения экзаменов для проведения ГИА-11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едварительное формирование схемы распределения участников единого государственного экзамена по обязательным предметам по пунктам проведения экзамен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едварительное формирование схемы распределения участников основного государственного экзамена по обязательным предметам по пунктам проведения экзамен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ведение итогового сочинения (излож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 декабря 2022 года, 1 февраля, 3 ма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предварительного списка работников образовательных организаций, привлекаемых к проведению ГИА-9 в качестве организаторов пунктов проведения экзаменов, технических специалистов, специалистов, экспертов, ассист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  – янва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предварительного списка работников образовательных организаций, привлекаемых к проведению ГИА-11 в качестве организаторов пунктов проведения экзаменов, технических специалистов, ассист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  – янва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работы по сбору информации по обеспечению пунктов проведения экзаменов системой видеонаблю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2 года –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евра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работы по созданию ситуационных центров по осуществлению наблюдения за соблюдением установленного порядка проведения ГИА на территории Екатериновского района в основной период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январь-февра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МКУ МЦУО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ведение итогового собеседования по рус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 графику Рособрнадз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аккредитации граждан в качестве общественных наблюдателей с присутствием в местах проведения итогового сочинения (изложения), итогового собеседования по русскому языку, в местах проведения ГИА на территории Екатери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 -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рганизация аккредитации граждан в качестве общественных наблюдателей с присутствием в местах проведения ГИА дистанционно, с использованием информационно-коммуникационных технолог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евраль - сентяб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аккредитации средств массовой информации на освещение проведения  итогового сочинения (изложения), итогового собеседования по русскому языку,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ябрь 2022 года - сентяб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Рассмотрение на районном собрании вопроса «О проведении в Екатериновском муниципальном районе государственной итоговой аттестации по образовательным программам основного общего и среднего общего образования в 2023 г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Формирование состава экспертов по оцениванию развернутых ответов участников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II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этапа региональных проверочных работ по математике для обучающихся 9 классов общеобразовательных организаций Екатериновского района в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евраль – мар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МКУ МЦУО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хемы распределения участников ГИА-11 по пунктам проведения экзаме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евраль, август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6.2.2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хемы распределения участников ГИА-9 по пунктам проведения экзаме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, август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ормирование списка лиц, имеющих право на участие в ГИА-9 в досрочн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ведение ГИА-11 по расписанию, утвержденному приказом Минпросвещения России и Рособрнадз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арт-апрель,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й-июнь,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сентяб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оведение ГИА-9 по расписанию, утвержденному приказом Минпросвещения России и Рособрнадз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апрель-май,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й-июнь,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сентяб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6.2.2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Рассмотрение на совещании с руководителями образовательных организаций вопроса «О ходе подготовки к проведению в Екатериновском  муниципальном районе государственной итоговой аттестации по образовательным программам основного общего и среднего общего образования в 2023 г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1 раз в квартал, в ходе еженедельных совещаний в режиме ВКС по необходим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2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постоянно действующего семинара-совещания для школьных координаторов по организации и проведению ГИА-9 и ГИА-11 обучающихся в  2022/2023 учебном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1 раз в два меся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3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еспечение взаимодействия с ОАО «Ростелеком» по вопросу организации видеонаблюдения в пунктах прове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2/202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3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беспечение взаимодействия с МО МВД РФ «Ртищевский» по Саратовской области по обеспечению общественного порядка и безопасности в период проведения государственной итоговой аттес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арт – июль, сентя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3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беспечение взаимодействия с ГУЗ СО «Екатериновская РБ» Екатериновского муниципального района по обеспечению пунктов проведения экзаменов медицинским персоналом для оказания первой медицинской помощи участникам государственной итоговой аттес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арт – июль, сентябр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6.2.3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Рассмотрение на постоянно действующем совещании при главе администрации Екатериновского муниципального района вопроса «Предварительные итоги проведения в Екатериновском муниципальном районе государственной итоговой аттестации по образовательным программам основного общего и среднего общего образования в 2023 г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6.2.3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ием заявлений для участия в ГИА-11 в дополнительный период 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авгус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2.3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ием заявлений для участия в ГИА-9  в дополнительный период  в 2023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авгус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3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ероприятия по технологическ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рганизация установки и проверки готовности систем видеонаблюдения в ППЭ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 -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оздание особых условий в ППЭ для участия в ГИА лиц  с ограниченными возможностями здоровья, детей-инвалидов, инвали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март-сентябр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3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Техническое дооснащение ПП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1 мар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6.3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еспечение работы РИС ГИА, функционирования и передачи информации муниципальных баз данных в федеральную информационную систем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 графику ФЦ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7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Мероприятия по информационному сопровож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Информационное наполнение сайта управления образования администрации Екатериновского муниципального района в сети Интернет по вопросам организации подготовки и проведения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дготовка публикаций в средствах массовой информации Екатеринов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консультационной поддержки участников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МКУ МЦУО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дготовка и проведение Всероссийской акции «Сдаем вместе. День сдачи ЕГЭ родителями» на территории Екатеринов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евраль – мар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Информирование средств массовой информации, общественных организаций о системе общественного наблюдения при проведении ГИА, порядке аккредитации в качестве общественного наблюд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февраль – мар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Участие в областных  родительских собраниях «Готовимся к экзаменам вместе», в том числе в режиме видеоконференции по вопросам организации и проведения ГИ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2/2023 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Управление образования администрации ЕМР, 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Размещение в средствах массовой информации, на сайте управления образования администрации Екатериновского муниципального района 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.8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до 7 октября 2022 года;  до 1 декабря 2022 года;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3 мар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 проведения итогового сочинения (излож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до 21 октября 2022 года;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16 декабря 2022 года;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до 17 мар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КУ МЦУО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 сроках, местах и порядке информирования о результатах итогового сочинения (изложения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до 7 ноября 2022 года;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до 30 декабря 2022 года;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3 апрел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КУ МЦУО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1 декабря 2022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 сроках проведения  ГИА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1 январ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.8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О сроках и местах подачи заявлений на сдачу ГИА-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1 январ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7.8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20 февраля 2023 года; до 24 апреля 2023 года; до 4 авгус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, местах и порядке информирования о результатах ГИА-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20 февраля 2023 года; до 24 апреля 2023 года; до 4 авгус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 проведения итогового собеседования по рус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до 25 декабря 2022 года, до 25 января 2023 года, до 17 апрел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 проведения ГИА-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до 1 феврал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, местах и порядке подачи и рассмотрения апелляций ГИА-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20 марта, до 18 апреля, до 3 авгус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, местах и порядке информирования о результатах ГИА-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20 марта, до 18 апреля, до 3 августа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 сроках, местах и порядке информирования о результатах итогового собеседования по рус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до 8 января, до 8 февраля, до 15 апрел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КУ МЦ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7.8.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рганизация контроля за оформлением информационных стендов в образовательных организациях по процедуре проведения ГИА в 2023 году, размещение соответствующей информации на сайтах образовательных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Управление образования администрации ЕМР, образовательные организации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49" w:before="0" w:after="360"/>
      <w:ind w:hanging="320"/>
    </w:pPr>
    <w:rPr>
      <w:caps w:val="false"/>
      <w:smallCaps w:val="fals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7:00Z</dcterms:created>
  <dc:creator>XTreme</dc:creator>
  <dc:description/>
  <cp:keywords/>
  <dc:language>en-US</dc:language>
  <cp:lastModifiedBy>Win7PRO</cp:lastModifiedBy>
  <cp:lastPrinted>2015-09-11T15:01:00Z</cp:lastPrinted>
  <dcterms:modified xsi:type="dcterms:W3CDTF">2022-10-23T09:24:00Z</dcterms:modified>
  <cp:revision>58</cp:revision>
  <dc:subject/>
  <dc:title>ДОРОЖНАЯ КАРТА</dc:title>
</cp:coreProperties>
</file>